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– Historické a hudební fondy – Referát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bor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setkání partnerů Světové digitální knihov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ch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11-15.11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 - příjezd do Mnich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11-15.11.2011. – účast na setk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 -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setkání partnerů Světové digitální knih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azování kontaktů s cílem hledat nové partnery pro Manuscriptor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ailní seznámení se s projektem Světová digitální knihovna a jeho cí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Batang;Arial Unicode MS" w:cs="Courier New" w:ascii="Calibri" w:hAnsi="Calibri"/>
                <w:sz w:val="22"/>
                <w:szCs w:val="22"/>
              </w:rPr>
              <w:t>navázání kontaktů s potenciálními partne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Hlavní body programu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Session One: Progress to Dat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Session Two: The WDL Websit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Session Three: Priorities for 2012 and Beyond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eastAsia="Batang;Arial Unicode MS" w:cs="Tahoma"/>
                <w:bCs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atang;Arial Unicode MS" w:cs="Tahoma" w:ascii="Calibri" w:hAnsi="Calibri"/>
                <w:bCs/>
                <w:sz w:val="22"/>
                <w:szCs w:val="22"/>
              </w:rPr>
              <w:t>Úspěšné navázání hovorů o spolupráci se zástupci Brazilské digitální knihovny (</w:t>
            </w:r>
            <w:r>
              <w:rPr>
                <w:rFonts w:eastAsia="Batang;Arial Unicode MS" w:cs="Courier New" w:ascii="Calibri" w:hAnsi="Calibri"/>
                <w:sz w:val="22"/>
                <w:szCs w:val="22"/>
              </w:rPr>
              <w:t>Mônica Rizzo Soares Pinto, Director of National Library Foundation) a s bahrajnskou King Hamad Library (Reem a Al-Buainain, coordinator)</w:t>
            </w:r>
            <w:r>
              <w:rPr>
                <w:rFonts w:eastAsia="Batang;Arial Unicode MS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Tomáš Klimek</dc:creator>
  <dc:description/>
  <cp:keywords/>
  <dc:language>en-US</dc:language>
  <cp:lastModifiedBy>Tomáš Klimek</cp:lastModifiedBy>
  <dcterms:modified xsi:type="dcterms:W3CDTF">2011-12-09T14:33:00Z</dcterms:modified>
  <cp:revision>4</cp:revision>
  <dc:subject/>
  <dc:title/>
</cp:coreProperties>
</file>