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deněk Uhlíř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110 01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ordinátor Manuscripto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Účast na konferenci „Digitale Edition und Forschungsbibliothek“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huč, Němec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-15.01.201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zd: 12.01.2011</w:t>
            </w:r>
          </w:p>
          <w:p>
            <w:pPr>
              <w:pStyle w:val="Normal"/>
              <w:rPr/>
            </w:pPr>
            <w:r>
              <w:rPr/>
              <w:t>Jednání: 13.-14.01.2011</w:t>
            </w:r>
          </w:p>
          <w:p>
            <w:pPr>
              <w:pStyle w:val="Normal"/>
              <w:rPr/>
            </w:pPr>
            <w:r>
              <w:rPr/>
              <w:t>Návrat: 15.01.201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 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5 - ENRICH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 xml:space="preserve">Zúčastnit se konference </w:t>
            </w:r>
            <w:r>
              <w:rPr>
                <w:bCs/>
              </w:rPr>
              <w:t>„Digitale Edition und Forschungsbibliothek“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>
                <w:bCs/>
              </w:rPr>
              <w:t xml:space="preserve">Zjistit inovace v rámci </w:t>
            </w:r>
            <w:r>
              <w:rPr>
                <w:bCs/>
                <w:i/>
              </w:rPr>
              <w:t>lex artis</w:t>
            </w:r>
            <w:r>
              <w:rPr>
                <w:bCs/>
              </w:rPr>
              <w:t xml:space="preserve"> digitálního editování pro potřeby zpřístupňování plných textů v Manuscriptoriu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>Propagovat</w:t>
            </w:r>
            <w:r>
              <w:rPr>
                <w:i/>
              </w:rPr>
              <w:t xml:space="preserve"> </w:t>
            </w:r>
            <w:r>
              <w:rPr/>
              <w:t>Manuscriptorium jako síťového hráče a hledat další kontakty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>Jednat o dalších podobách spolupráce s CER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íl cesty byl splněn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edienkonvergenz.uni-mainz.de/veranstaltungen/tagungen/digitale_editionen/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_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59:00Z</dcterms:created>
  <dc:creator>Uhlíř Zdeněk</dc:creator>
  <dc:description/>
  <cp:keywords/>
  <dc:language>en-US</dc:language>
  <cp:lastModifiedBy>Uhlíř Zdeněk</cp:lastModifiedBy>
  <cp:lastPrinted>2007-11-06T10:50:00Z</cp:lastPrinted>
  <dcterms:modified xsi:type="dcterms:W3CDTF">2011-03-03T08:20:00Z</dcterms:modified>
  <cp:revision>5</cp:revision>
  <dc:subject/>
  <dc:title>Zpráva ze zahraniční služební cesty</dc:title>
</cp:coreProperties>
</file>