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IntenseEmphasis"/>
          <w:b/>
        </w:rPr>
        <w:t>Zpráva ze zahraniční služební cesty</w:t>
      </w:r>
    </w:p>
    <w:p>
      <w:pPr>
        <w:pStyle w:val="Normal"/>
        <w:jc w:val="center"/>
        <w:rPr>
          <w:rStyle w:val="Intense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áš Bab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ovanská knihovna: 4-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Ředitel Slovanské knihovn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lavní cíl: příprava a zahájení výstavy „Ruská pomocná akce: k 90. výročí zahájení“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skv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ská feder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-23.2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. – pří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 – příprava výstavy, pracovní jedn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. – pracovní jednání, zahájení výstav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. – pracovní jednání, večer odl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, ubytování ruský partne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í cíl cesty: příprava a zahájení výstavy „Ruská pomocná akce: k 90. výročí zahájení“ v moskevském Domu russkogo zarubežja im. A. I. Solženicyna (dále jen DRZ). Výstavu připravila Slovanská knihovna, Ruská tradice a DRZ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cíle: jednání s partnery, velvyslanectvím ČR v Moskvě, akvizice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cíle cesty splněny (viz níže)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. – přílet, jednání s kolegy z velvyslanectví ČR v Moskv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2. – příprava výstavy a vernisáže, schůzka s ředitelem DRZ, návštěva Institutu slavjanověděnija RAN (setkání s ředitelem, získání publikací vydaných v posledním období), setkání s ředitelem knihovny moskevského Memorialu (získání publikací, které pro nás Memorial shromažďuj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2 – jednání ve Fondu Russkij mir (dokončení vyúčtování projektu realizovaného v letech 2010 a 2011), jednání s předsedou sdružení Vozvraščenije (doladění znění smlouvy o spolupráci při vydání publikace), setkání s velvyslancem ČR v Moskvě, zahájení výstavy (získání knižních darů)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. – návštěva muzea „Donskije kazaki v borbe s bolševikami“ v Podolsku, akvizice, odle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y (cca 60 svazků), leták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974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2">
    <w:name w:val="WW- Char2"/>
    <w:qFormat/>
    <w:rPr>
      <w:sz w:val="0"/>
      <w:szCs w:val="0"/>
    </w:rPr>
  </w:style>
  <w:style w:type="character" w:styleId="WWChar3">
    <w:name w:val="WW- Char3"/>
    <w:qFormat/>
    <w:rPr>
      <w:b/>
      <w:bCs/>
      <w:sz w:val="28"/>
      <w:szCs w:val="28"/>
    </w:rPr>
  </w:style>
  <w:style w:type="character" w:styleId="WWChar4">
    <w:name w:val="WW- Char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0:00Z</dcterms:created>
  <dc:creator>Babka Lukáš</dc:creator>
  <dc:description/>
  <dc:language>en-US</dc:language>
  <cp:lastModifiedBy>Eva</cp:lastModifiedBy>
  <cp:lastPrinted>2011-02-28T10:05:00Z</cp:lastPrinted>
  <dcterms:modified xsi:type="dcterms:W3CDTF">2012-03-14T09:40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