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>
          <w:rStyle w:val="IntenseEmphasis"/>
          <w:b/>
        </w:rPr>
        <w:t>Zpráva ze zahraniční služební cesty</w:t>
      </w:r>
    </w:p>
    <w:p>
      <w:pPr>
        <w:pStyle w:val="Normal"/>
        <w:jc w:val="center"/>
        <w:rPr>
          <w:rStyle w:val="IntenseEmphasis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Adolf Knol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 pro vědu, výzkum a mezinárodní vzt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zasedání TEL Management Boar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rodní knihovna Francie, Paří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a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. listopadu – 2. prosince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 listopadu 2011 - příle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- 2. prosince 2011 – zasedání nového TEL Management Board a společné zasedání TEL Management Board s CENL Executive Committee; večer odlet dom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stovné TEL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Účast na obou výše zmíněných jednáních; ustasvení nového TEL Management Boardu; projednání zásadních otázek další existence a rozvoje Evropské knihovny T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ětšina členů TEL Management Boardu je nová, předsedou byl zvolen  Erland Kolding Nielsen, ředitel Dánské královské knihovny. Byly projednány informace o financování TEL jak z příspěvků národních knihoven tak prostřednictvím projektů EU. Z důvodu chronického neplacení příspěvků bylo Itálii zastaveno členství a sbírky jejích institucí (tj. obou národních knihoven) budou vyřazeny z TEL. Pro ostatní problémové instituce bude vytvořen pomocný fond (50% spoluúčast). Stávající (byť nový) TEL management Board odstoupí na podzim 2012 z důvodu plánovaného rozšíření TEL o vědecké knihovny. I poté si chce CENL zachovat v řídícím výboru 3/5 většinu, dokud se neprokáže, že nové přistupující organizace budou skutečně finančně přispívat na provoz TEL. Z tohoto pohledu je významný projekt Europeana Libraries, který má přivést do TEL asi 15 vědeckých knihoven od r. 2013. V projektu Europeana Libraries je t. č. zpracováván také nový Business Model TEL; z pohledu TEL je třeba v něm lépe definovat potřebné služby a také více zahrnout potřeby národních knihoven (TEL v jednání Europeana Libraries zastupují Adolf Knoll a pokladník TEL). Mj. TMB posoudil také tzv. Europeana Licensing Framework, který přináší volné nakládání s metadaty, která byla poskytnuta přes TEL Europeaně. Volné nakládání s náhledy dokumentů je možné pouze, jestliže je poskytovatel povolí. Zpřístupnění dat (digitálních kopií) je věcí příslušných digitálních knihoven a agregátora, kteří o nich informace do TEL/Europeana poskytují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 jednání bude vyhotoven oficiální zápis, který má důvěrný charakter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e zabývalo výše uvedenými otázkami; ke všem byly připraveny speciální analytické materiály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dnávané materiály jsou elektronické a důvěrné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 prosince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 13. prosince 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pl-PL"/>
        </w:rPr>
      </w:pPr>
      <w:r>
        <w:rPr>
          <w:rFonts w:cs="Arial" w:ascii="Arial" w:hAnsi="Arial"/>
          <w:b/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1020445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65532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1.6pt" to="451.1pt,51.6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Knoll Adolf</dc:creator>
  <dc:description/>
  <dc:language>en-US</dc:language>
  <cp:lastModifiedBy>EVA</cp:lastModifiedBy>
  <cp:lastPrinted>2011-10-03T13:08:00Z</cp:lastPrinted>
  <dcterms:modified xsi:type="dcterms:W3CDTF">2011-12-12T13:55:00Z</dcterms:modified>
  <cp:revision>3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