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Irena Bureš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up zahraniční literatu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mezinárodního knižního veletrhu v Paříž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říž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anc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3.-19.3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.   16.00 odjezd autobusem z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3.      6.15 příjezd do Paříže,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7.3.    návštěva veletrhu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3.    návštěva veletr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14.15 odjezd do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3.    5.30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především francouzský knižní trh a knižní trh bývalých francouzských kolonií. Jednání s dodavateli. Nákup knih podle deziderát. Výběr knih pro nákup a pozdější objednávk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Proběhly schůzky se zahraničními dodavateli. Jeden z našich dodavatelů bude pravděpodobně postupně ukončovat činnost, nicméně přislíbil, že nás předá jinému spolehlivému dodavateli ze své oblasti. Z přivezených katalogů se průběžně budou chystat objednávky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znam dovezených knih viz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http://www.nkp.cz/files/akvizice_lipsko_pariz2012.pdf</w:t>
              </w:r>
            </w:hyperlink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salondulivreparis.com/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3.2012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files/akvizice_lipsko_pariz201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8:00Z</dcterms:created>
  <dc:creator>Irena Burešová</dc:creator>
  <dc:description/>
  <cp:keywords/>
  <dc:language>en-US</dc:language>
  <cp:lastModifiedBy>Irena Burešová</cp:lastModifiedBy>
  <dcterms:modified xsi:type="dcterms:W3CDTF">2012-03-23T13:03:00Z</dcterms:modified>
  <cp:revision>5</cp:revision>
  <dc:subject/>
  <dc:title/>
</cp:coreProperties>
</file>