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Účast na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lang w:val="ca-ES"/>
              </w:rPr>
              <w:t>technickém setkání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říž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anc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.6.-23.6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6.2012 – cesta z Prahy do Paříž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6.-22.6.2012 – jednání partnerů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6.2012 – cesta z Paříže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DARI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schůzky partnerů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obsahu adresáře a popisu rukopisných knihov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využití ICA-ATOM a DCB pro adresář a popis rukopisných knihove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7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1805" cy="471805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3810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30pt" to="451.1pt,30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1:00Z</dcterms:created>
  <dc:creator>Uhlíř Zdeněk</dc:creator>
  <dc:description/>
  <dc:language>en-US</dc:language>
  <cp:lastModifiedBy>EVA</cp:lastModifiedBy>
  <cp:lastPrinted>2012-07-03T08:31:00Z</cp:lastPrinted>
  <dcterms:modified xsi:type="dcterms:W3CDTF">2012-07-15T19:44:00Z</dcterms:modified>
  <cp:revision>5</cp:revision>
  <dc:subject/>
  <dc:title>Vážený pan</dc:title>
</cp:coreProperties>
</file>