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29030</wp:posOffset>
                </wp:positionV>
                <wp:extent cx="6113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10692130"/>
                        </a:xfrm>
                        <a:prstGeom prst="rect"/>
                        <a:solidFill>
                          <a:srgbClr val="FFFFFF">
                            <a:alpha val="0"/>
                          </a:srgbClr>
                        </a:solidFill>
                      </wps:spPr>
                      <wps:txbx>
                        <w:txbxContent>
                          <w:tbl>
                            <w:tblPr>
                              <w:tblW w:w="9627" w:type="dxa"/>
                              <w:jc w:val="left"/>
                              <w:tblInd w:w="-5" w:type="dxa"/>
                              <w:tblLayout w:type="fixed"/>
                              <w:tblCellMar>
                                <w:top w:w="0" w:type="dxa"/>
                                <w:left w:w="70" w:type="dxa"/>
                                <w:bottom w:w="0" w:type="dxa"/>
                                <w:right w:w="70" w:type="dxa"/>
                              </w:tblCellMar>
                            </w:tblPr>
                            <w:tblGrid>
                              <w:gridCol w:w="3822"/>
                              <w:gridCol w:w="5805"/>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Vera Mikhaylova</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Důvod cest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vštěva IV. Petrohradského knižního salónu a jednání v oddělení doplňovaní zahraniční literatury Ruské národní knihovny a knihovny Ruské akademie věd o spolupráci v oblasti výměny.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ísto-země</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rPr>
                                    <w:t>Rusk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ísto-měs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ohrad</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6.4.200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19.4. – 11:30 – odlet z Prahy</w:t>
                                  </w:r>
                                </w:p>
                                <w:p>
                                  <w:pPr>
                                    <w:pStyle w:val="Normal"/>
                                    <w:rPr/>
                                  </w:pPr>
                                  <w:r>
                                    <w:rPr/>
                                    <w:t>19.4. – 16:00 – přílet do Petrohradu, ubytování v hostinském pokoji knihovny</w:t>
                                  </w:r>
                                </w:p>
                                <w:p>
                                  <w:pPr>
                                    <w:pStyle w:val="Normal"/>
                                    <w:rPr/>
                                  </w:pPr>
                                  <w:r>
                                    <w:rPr/>
                                    <w:t>20.4 – nezbytné formality při registraci pobytu, setkáni s pracovníky výměny</w:t>
                                  </w:r>
                                </w:p>
                                <w:p>
                                  <w:pPr>
                                    <w:pStyle w:val="Normal"/>
                                    <w:rPr/>
                                  </w:pPr>
                                  <w:r>
                                    <w:rPr/>
                                    <w:t>21.4 – jednání s vedoucí a pracovníky oddělení  doplňovaní zahraniční literatury Ruské národní knihovny</w:t>
                                  </w:r>
                                </w:p>
                                <w:p>
                                  <w:pPr>
                                    <w:pStyle w:val="Normal"/>
                                    <w:rPr/>
                                  </w:pPr>
                                  <w:r>
                                    <w:rPr/>
                                    <w:t>22.4 – návštěva nové budovy RNK</w:t>
                                  </w:r>
                                </w:p>
                                <w:p>
                                  <w:pPr>
                                    <w:pStyle w:val="Normal"/>
                                    <w:rPr/>
                                  </w:pPr>
                                  <w:r>
                                    <w:rPr/>
                                    <w:t xml:space="preserve">23.4 – 25.4 návštěva mezinárodního knižního veletrhu </w:t>
                                  </w:r>
                                </w:p>
                                <w:p>
                                  <w:pPr>
                                    <w:pStyle w:val="Normal"/>
                                    <w:rPr/>
                                  </w:pPr>
                                  <w:r>
                                    <w:rPr/>
                                    <w:t xml:space="preserve">26.4. – 16:40 odlet z Petrohradu, přílet do Prahy v 17:15  </w:t>
                                  </w:r>
                                </w:p>
                                <w:p>
                                  <w:pPr>
                                    <w:pStyle w:val="Normal"/>
                                    <w:rPr/>
                                  </w:pPr>
                                  <w:r>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cestující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Reciproční výměnný pobyt na základě kulturní dohod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e cest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Projednání oboustranně výhodné výměny a možností jejího zdokonalení.</w:t>
                                  </w:r>
                                </w:p>
                                <w:p>
                                  <w:pPr>
                                    <w:pStyle w:val="Normal"/>
                                    <w:rPr/>
                                  </w:pPr>
                                  <w:r>
                                    <w:rPr/>
                                    <w:t>Plnění úkolů na IV. knižním veletrhu v Petrohradu. Upřesnění výměnných styků. Vyhledávání nových knižních titulů pro doplnění fondů NK ČR na veletrhu, zjišťování bohemik, získávání nových pramenů k doplňování fondů NK Č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V oddělení doplňování zahraniční literatury jsem jednala s jeho vedoucí paní V. Prjanišnikovou a referentem výměny Olgou Měl’nik. Zhodnotily jsme vzájemnou výměnu jako velmi úspěšnou. Potvrdila jsem zájem NK o získávání bohemikálních publikací, které se vydávají v Petrohradu. Mezinárodní knižní veletrh v Petrohradu jsem navštívila poprvé, o to zajímavější byly veletržní poznatky a zkušenosti. </w:t>
                                  </w:r>
                                </w:p>
                                <w:p>
                                  <w:pPr>
                                    <w:pStyle w:val="Normal"/>
                                    <w:rPr/>
                                  </w:pPr>
                                  <w:r>
                                    <w:rPr/>
                                    <w:t xml:space="preserve">Knižní veletrh pod názvem „ IV. Petrohradský mezinárodní knižní salón“ se konal ve dnech 23.4 – 26.4. v pavilonu výstavního komplexu Lenekspo. Veletrh byl věnován roku mládeže s mottem „ Je čas číst“.  Kolem 300 vystavovatelů, především z Ruska a Petrohradu, obsadilo plochu 7.000 m2.     </w:t>
                                  </w:r>
                                </w:p>
                                <w:p>
                                  <w:pPr>
                                    <w:pStyle w:val="Normal"/>
                                    <w:rPr/>
                                  </w:pPr>
                                  <w:r>
                                    <w:rPr/>
                                    <w:t xml:space="preserve">Knižní veletrh doprovázelo velké množství (celkem 300) kulturních akcí. Několik akcí bylo určeno 200 letému   jubileu N.V. Gogola.  Zaujala mě akce určena mládeži „Čti, ale nekuř“. Měli jsme  na veletrhu možnost  také si odpočinout a poslechnout, během speciálně uvedeného koncertu, krásné písně významných ruských zpěváků B. Okudžavy, J. Vizbora.    </w:t>
                                  </w:r>
                                </w:p>
                                <w:p>
                                  <w:pPr>
                                    <w:pStyle w:val="Normal"/>
                                    <w:rPr/>
                                  </w:pPr>
                                  <w:r>
                                    <w:rPr/>
                                  </w:r>
                                </w:p>
                                <w:p>
                                  <w:pPr>
                                    <w:pStyle w:val="Normal"/>
                                    <w:rPr/>
                                  </w:pPr>
                                  <w:r>
                                    <w:rPr/>
                                    <w:t xml:space="preserve">V průběhu 4 dnů veletrhu bylo možné se setkat  se spisovateli a básníky z různých zemí světa  (byl zde francouzský spisovatel </w:t>
                                  </w:r>
                                  <w:r>
                                    <w:rPr>
                                      <w:rStyle w:val="Emphasis"/>
                                      <w:b w:val="false"/>
                                      <w:color w:val="000000"/>
                                    </w:rPr>
                                    <w:t>David Foenkinos</w:t>
                                  </w:r>
                                  <w:r>
                                    <w:rPr/>
                                    <w:t xml:space="preserve">, spisovatel z Finska </w:t>
                                  </w:r>
                                  <w:r>
                                    <w:rPr>
                                      <w:rStyle w:val="Emphasis"/>
                                      <w:b w:val="false"/>
                                      <w:color w:val="000000"/>
                                    </w:rPr>
                                    <w:t>Kari Hotakainen</w:t>
                                  </w:r>
                                  <w:r>
                                    <w:rPr/>
                                    <w:t xml:space="preserve">,  spisovatelé z Bulharska  Marie Stankova , Palmi Rančev, izraelský spisovatel Aleks Tarn, známi ruští spisovatelé a básníky  Tat’jana Ogorodnikova, Anna Berseneva, Sergej Argo, Larisa Renar,Vladimír Sobol‘, Dmitrij Veresov a další). </w:t>
                                  </w:r>
                                </w:p>
                                <w:p>
                                  <w:pPr>
                                    <w:pStyle w:val="Normal"/>
                                    <w:rPr/>
                                  </w:pPr>
                                  <w:r>
                                    <w:rPr/>
                                    <w:t>Svoji pozornost jsem zvláště věnovala petrohradským nakladatelstvím, která se specializují na vydávání bohemikální literatury . Například „Azbuka-klasika“ vydává Milana Kunderu, Franze Kafku, Jaroslava Haška, Maxe Broda, Karla Čapka a další. Nakladatelství „Aletejja“  publikuje knihy o českých dějinách a české literatuře, „Baltijské sezony“ – překlady děl českých dramaturgů, monografie o českém divadle a loutkářství.</w:t>
                                  </w:r>
                                </w:p>
                                <w:p>
                                  <w:pPr>
                                    <w:pStyle w:val="Normal"/>
                                    <w:rPr/>
                                  </w:pPr>
                                  <w:r>
                                    <w:rPr/>
                                    <w:t xml:space="preserve">Kromě ruských nakladatelů na veletrhu byli zastoupeni i představitelé knižního obchodu ze 12 zemí světa, např. Bulharsko, Polsko, Izrael, Ukrajina, Finsko, Švédsko. </w:t>
                                  </w:r>
                                </w:p>
                                <w:p>
                                  <w:pPr>
                                    <w:pStyle w:val="Normal"/>
                                    <w:rPr/>
                                  </w:pPr>
                                  <w:r>
                                    <w:rPr/>
                                    <w:t xml:space="preserve">Tento veletrh v Petrohradu potvrdil, že v Rusku se knižní obor vyznačuje velkou dynamikou rozvoje.  </w:t>
                                  </w:r>
                                </w:p>
                                <w:p>
                                  <w:pPr>
                                    <w:pStyle w:val="Normal"/>
                                    <w:rPr/>
                                  </w:pPr>
                                  <w:r>
                                    <w:rPr/>
                                    <w:t xml:space="preserve">Návštěva veletrhu mi současně  umožnila setkat se   s ruskými  partnery, kteří si váží zájmu české strany.    </w:t>
                                  </w:r>
                                </w:p>
                                <w:p>
                                  <w:pPr>
                                    <w:pStyle w:val="Normal"/>
                                    <w:rPr/>
                                  </w:pPr>
                                  <w:r>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ttp://www.bookunion.spb.ru/index.php?newlang=russia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vezené materiál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kladatelské katalogy, katalog vystavovatelů a program doprovodných akcí veletrhu.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11.05.200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předkladatele zpráv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Mikhaylova Věra</w:t>
                                  </w:r>
                                </w:p>
                              </w:tc>
                            </w:tr>
                          </w:tbl>
                        </w:txbxContent>
                      </wps:txbx>
                      <wps:bodyPr anchor="t" lIns="0" tIns="0" rIns="0" bIns="0">
                        <a:noAutofit/>
                      </wps:bodyPr>
                    </wps:wsp>
                  </a:graphicData>
                </a:graphic>
              </wp:anchor>
            </w:drawing>
          </mc:Choice>
          <mc:Fallback>
            <w:pict>
              <v:rect fillcolor="#FFFFFF" style="position:absolute;rotation:-0;width:481.35pt;height:841.9pt;mso-wrap-distance-left:0pt;mso-wrap-distance-right:7.05pt;mso-wrap-distance-top:0pt;mso-wrap-distance-bottom:0pt;margin-top:88.9pt;mso-position-vertical-relative:page;margin-left:-5.4pt;mso-position-horizontal-relative:margin">
                <v:fill opacity="0f"/>
                <v:textbox inset="0in,0in,0in,0in">
                  <w:txbxContent>
                    <w:tbl>
                      <w:tblPr>
                        <w:tblW w:w="9627" w:type="dxa"/>
                        <w:jc w:val="left"/>
                        <w:tblInd w:w="-5" w:type="dxa"/>
                        <w:tblLayout w:type="fixed"/>
                        <w:tblCellMar>
                          <w:top w:w="0" w:type="dxa"/>
                          <w:left w:w="70" w:type="dxa"/>
                          <w:bottom w:w="0" w:type="dxa"/>
                          <w:right w:w="70" w:type="dxa"/>
                        </w:tblCellMar>
                      </w:tblPr>
                      <w:tblGrid>
                        <w:gridCol w:w="3822"/>
                        <w:gridCol w:w="5805"/>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Vera Mikhaylova</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Důvod cest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vštěva IV. Petrohradského knižního salónu a jednání v oddělení doplňovaní zahraniční literatury Ruské národní knihovny a knihovny Ruské akademie věd o spolupráci v oblasti výměny.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ísto-země</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rPr>
                              <w:t>Rusko</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ísto-měs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ohrad</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6.4.200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19.4. – 11:30 – odlet z Prahy</w:t>
                            </w:r>
                          </w:p>
                          <w:p>
                            <w:pPr>
                              <w:pStyle w:val="Normal"/>
                              <w:rPr/>
                            </w:pPr>
                            <w:r>
                              <w:rPr/>
                              <w:t>19.4. – 16:00 – přílet do Petrohradu, ubytování v hostinském pokoji knihovny</w:t>
                            </w:r>
                          </w:p>
                          <w:p>
                            <w:pPr>
                              <w:pStyle w:val="Normal"/>
                              <w:rPr/>
                            </w:pPr>
                            <w:r>
                              <w:rPr/>
                              <w:t>20.4 – nezbytné formality při registraci pobytu, setkáni s pracovníky výměny</w:t>
                            </w:r>
                          </w:p>
                          <w:p>
                            <w:pPr>
                              <w:pStyle w:val="Normal"/>
                              <w:rPr/>
                            </w:pPr>
                            <w:r>
                              <w:rPr/>
                              <w:t>21.4 – jednání s vedoucí a pracovníky oddělení  doplňovaní zahraniční literatury Ruské národní knihovny</w:t>
                            </w:r>
                          </w:p>
                          <w:p>
                            <w:pPr>
                              <w:pStyle w:val="Normal"/>
                              <w:rPr/>
                            </w:pPr>
                            <w:r>
                              <w:rPr/>
                              <w:t>22.4 – návštěva nové budovy RNK</w:t>
                            </w:r>
                          </w:p>
                          <w:p>
                            <w:pPr>
                              <w:pStyle w:val="Normal"/>
                              <w:rPr/>
                            </w:pPr>
                            <w:r>
                              <w:rPr/>
                              <w:t xml:space="preserve">23.4 – 25.4 návštěva mezinárodního knižního veletrhu </w:t>
                            </w:r>
                          </w:p>
                          <w:p>
                            <w:pPr>
                              <w:pStyle w:val="Normal"/>
                              <w:rPr/>
                            </w:pPr>
                            <w:r>
                              <w:rPr/>
                              <w:t xml:space="preserve">26.4. – 16:40 odlet z Petrohradu, přílet do Prahy v 17:15  </w:t>
                            </w:r>
                          </w:p>
                          <w:p>
                            <w:pPr>
                              <w:pStyle w:val="Normal"/>
                              <w:rPr/>
                            </w:pPr>
                            <w:r>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cestující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Reciproční výměnný pobyt na základě kulturní dohody</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e cest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Projednání oboustranně výhodné výměny a možností jejího zdokonalení.</w:t>
                            </w:r>
                          </w:p>
                          <w:p>
                            <w:pPr>
                              <w:pStyle w:val="Normal"/>
                              <w:rPr/>
                            </w:pPr>
                            <w:r>
                              <w:rPr/>
                              <w:t>Plnění úkolů na IV. knižním veletrhu v Petrohradu. Upřesnění výměnných styků. Vyhledávání nových knižních titulů pro doplnění fondů NK ČR na veletrhu, zjišťování bohemik, získávání nových pramenů k doplňování fondů NK Č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V oddělení doplňování zahraniční literatury jsem jednala s jeho vedoucí paní V. Prjanišnikovou a referentem výměny Olgou Měl’nik. Zhodnotily jsme vzájemnou výměnu jako velmi úspěšnou. Potvrdila jsem zájem NK o získávání bohemikálních publikací, které se vydávají v Petrohradu. Mezinárodní knižní veletrh v Petrohradu jsem navštívila poprvé, o to zajímavější byly veletržní poznatky a zkušenosti. </w:t>
                            </w:r>
                          </w:p>
                          <w:p>
                            <w:pPr>
                              <w:pStyle w:val="Normal"/>
                              <w:rPr/>
                            </w:pPr>
                            <w:r>
                              <w:rPr/>
                              <w:t xml:space="preserve">Knižní veletrh pod názvem „ IV. Petrohradský mezinárodní knižní salón“ se konal ve dnech 23.4 – 26.4. v pavilonu výstavního komplexu Lenekspo. Veletrh byl věnován roku mládeže s mottem „ Je čas číst“.  Kolem 300 vystavovatelů, především z Ruska a Petrohradu, obsadilo plochu 7.000 m2.     </w:t>
                            </w:r>
                          </w:p>
                          <w:p>
                            <w:pPr>
                              <w:pStyle w:val="Normal"/>
                              <w:rPr/>
                            </w:pPr>
                            <w:r>
                              <w:rPr/>
                              <w:t xml:space="preserve">Knižní veletrh doprovázelo velké množství (celkem 300) kulturních akcí. Několik akcí bylo určeno 200 letému   jubileu N.V. Gogola.  Zaujala mě akce určena mládeži „Čti, ale nekuř“. Měli jsme  na veletrhu možnost  také si odpočinout a poslechnout, během speciálně uvedeného koncertu, krásné písně významných ruských zpěváků B. Okudžavy, J. Vizbora.    </w:t>
                            </w:r>
                          </w:p>
                          <w:p>
                            <w:pPr>
                              <w:pStyle w:val="Normal"/>
                              <w:rPr/>
                            </w:pPr>
                            <w:r>
                              <w:rPr/>
                            </w:r>
                          </w:p>
                          <w:p>
                            <w:pPr>
                              <w:pStyle w:val="Normal"/>
                              <w:rPr/>
                            </w:pPr>
                            <w:r>
                              <w:rPr/>
                              <w:t xml:space="preserve">V průběhu 4 dnů veletrhu bylo možné se setkat  se spisovateli a básníky z různých zemí světa  (byl zde francouzský spisovatel </w:t>
                            </w:r>
                            <w:r>
                              <w:rPr>
                                <w:rStyle w:val="Emphasis"/>
                                <w:b w:val="false"/>
                                <w:color w:val="000000"/>
                              </w:rPr>
                              <w:t>David Foenkinos</w:t>
                            </w:r>
                            <w:r>
                              <w:rPr/>
                              <w:t xml:space="preserve">, spisovatel z Finska </w:t>
                            </w:r>
                            <w:r>
                              <w:rPr>
                                <w:rStyle w:val="Emphasis"/>
                                <w:b w:val="false"/>
                                <w:color w:val="000000"/>
                              </w:rPr>
                              <w:t>Kari Hotakainen</w:t>
                            </w:r>
                            <w:r>
                              <w:rPr/>
                              <w:t xml:space="preserve">,  spisovatelé z Bulharska  Marie Stankova , Palmi Rančev, izraelský spisovatel Aleks Tarn, známi ruští spisovatelé a básníky  Tat’jana Ogorodnikova, Anna Berseneva, Sergej Argo, Larisa Renar,Vladimír Sobol‘, Dmitrij Veresov a další). </w:t>
                            </w:r>
                          </w:p>
                          <w:p>
                            <w:pPr>
                              <w:pStyle w:val="Normal"/>
                              <w:rPr/>
                            </w:pPr>
                            <w:r>
                              <w:rPr/>
                              <w:t>Svoji pozornost jsem zvláště věnovala petrohradským nakladatelstvím, která se specializují na vydávání bohemikální literatury . Například „Azbuka-klasika“ vydává Milana Kunderu, Franze Kafku, Jaroslava Haška, Maxe Broda, Karla Čapka a další. Nakladatelství „Aletejja“  publikuje knihy o českých dějinách a české literatuře, „Baltijské sezony“ – překlady děl českých dramaturgů, monografie o českém divadle a loutkářství.</w:t>
                            </w:r>
                          </w:p>
                          <w:p>
                            <w:pPr>
                              <w:pStyle w:val="Normal"/>
                              <w:rPr/>
                            </w:pPr>
                            <w:r>
                              <w:rPr/>
                              <w:t xml:space="preserve">Kromě ruských nakladatelů na veletrhu byli zastoupeni i představitelé knižního obchodu ze 12 zemí světa, např. Bulharsko, Polsko, Izrael, Ukrajina, Finsko, Švédsko. </w:t>
                            </w:r>
                          </w:p>
                          <w:p>
                            <w:pPr>
                              <w:pStyle w:val="Normal"/>
                              <w:rPr/>
                            </w:pPr>
                            <w:r>
                              <w:rPr/>
                              <w:t xml:space="preserve">Tento veletrh v Petrohradu potvrdil, že v Rusku se knižní obor vyznačuje velkou dynamikou rozvoje.  </w:t>
                            </w:r>
                          </w:p>
                          <w:p>
                            <w:pPr>
                              <w:pStyle w:val="Normal"/>
                              <w:rPr/>
                            </w:pPr>
                            <w:r>
                              <w:rPr/>
                              <w:t xml:space="preserve">Návštěva veletrhu mi současně  umožnila setkat se   s ruskými  partnery, kteří si váží zájmu české strany.    </w:t>
                            </w:r>
                          </w:p>
                          <w:p>
                            <w:pPr>
                              <w:pStyle w:val="Normal"/>
                              <w:rPr/>
                            </w:pPr>
                            <w:r>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ttp://www.bookunion.spb.ru/index.php?newlang=russia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vezené materiál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kladatelské katalogy, katalog vystavovatelů a program doprovodných akcí veletrhu.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11.05.200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předkladatele zprávy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Mikhaylova Věra</w:t>
                            </w:r>
                          </w:p>
                        </w:tc>
                      </w:tr>
                    </w:tbl>
                  </w:txbxContent>
                </v:textbox>
                <w10:wrap type="square"/>
              </v:rect>
            </w:pict>
          </mc:Fallback>
        </mc:AlternateContent>
      </w:r>
    </w:p>
    <w:sectPr>
      <w:type w:val="nextPage"/>
      <w:pgSz w:w="11906" w:h="16838"/>
      <w:pgMar w:left="107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9:00Z</dcterms:created>
  <dc:creator>Věra Mikhailova</dc:creator>
  <dc:description/>
  <dc:language>en-US</dc:language>
  <cp:lastModifiedBy>eva</cp:lastModifiedBy>
  <cp:lastPrinted>2009-05-11T13:27:00Z</cp:lastPrinted>
  <dcterms:modified xsi:type="dcterms:W3CDTF">2009-05-11T14:59:00Z</dcterms:modified>
  <cp:revision>2</cp:revision>
  <dc:subject/>
  <dc:title>Jméno účastníka cesty</dc:title>
</cp:coreProperties>
</file>