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6379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Zuzana Petrášková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, 1.5.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udební oddělení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, průzkum hudebních materiálů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rohrad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sk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 6. – 2. 7. 201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 6. Praha – Petrohrad letecky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6. – 1. 7. – návštěva vybraných oddělení knihovny (viz níže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. 7.  návrat do ČR, Petrohrad – Praha leteck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gr. Eliška Bastlová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 – doprava, diety; ubytování hrazeno reciprocitou</w:t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jní pobyt – Ruská národní knihov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um bohemikálních materiálů ve fondech hudebního oddělení Ruské národní knihovny, poznání způsobu zpracování a zpřístupňování hudebnin a zejména historických materiálů s vazbou k hudbě. Navázání pracovních kontaktů a výměna zkušeností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26. 6.</w:t>
            </w:r>
            <w:r>
              <w:rPr>
                <w:rFonts w:cs="Calibri" w:ascii="Calibri" w:hAnsi="Calibri"/>
                <w:sz w:val="22"/>
              </w:rPr>
              <w:t xml:space="preserve"> Prohlídka Ruské národní knihovny, přehled přístupu ke katalogům, vyhledávání v elektronickém i klasickém generálním katalogu. Prohlídka oddělení rukopisů – výstavky dokumentů s výkladem (7. – 18. století), ale též výstavka rukopisů básnického díla Josifa Brodského, nositele Nobelovy ceny míru.  Odpoledne návštěva hudebního oddělení, které sídlí v druhé budově knihovny „Na Fontance“ – prohlídka knihovny a fonotéky, práce s katalog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27. 6.</w:t>
            </w:r>
            <w:r>
              <w:rPr>
                <w:rFonts w:cs="Calibri" w:ascii="Calibri" w:hAnsi="Calibri"/>
                <w:sz w:val="22"/>
              </w:rPr>
              <w:t xml:space="preserve"> Vyhledávání v katalozích v hlavní budově i v hudebním oddělení, návštěva Státní divadelní knihovny v Petrohradu, konzultace ohledně italských operních libret z 18. století, které byly přeloženy do ruského jazyka (repertoár dvorního divadl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28. 6.</w:t>
            </w:r>
            <w:r>
              <w:rPr>
                <w:rFonts w:cs="Calibri" w:ascii="Calibri" w:hAnsi="Calibri"/>
                <w:sz w:val="22"/>
              </w:rPr>
              <w:t xml:space="preserve"> Pokračování prohlídky materiálů v oddělení rukopis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 6.</w:t>
            </w:r>
            <w:r>
              <w:rPr>
                <w:rFonts w:cs="Calibri" w:ascii="Calibri" w:hAnsi="Calibri"/>
                <w:sz w:val="22"/>
              </w:rPr>
              <w:t xml:space="preserve"> Prohlídka nové budovy Ruské národní knihovny s informačně velmi bohatým výkladem. Studium generálního katalogu ve “staré“ budově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30. 6.</w:t>
            </w:r>
            <w:r>
              <w:rPr>
                <w:rFonts w:cs="Calibri" w:ascii="Calibri" w:hAnsi="Calibri"/>
                <w:sz w:val="22"/>
              </w:rPr>
              <w:t xml:space="preserve"> Studium vybraných materiálů ve studovně speciálních dokumentů (historické tisky, libret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. 7.</w:t>
            </w:r>
            <w:r>
              <w:rPr>
                <w:rFonts w:cs="Calibri" w:ascii="Calibri" w:hAnsi="Calibri"/>
                <w:sz w:val="22"/>
              </w:rPr>
              <w:t xml:space="preserve"> Návštěva divadelního muzea, kde je velmi originálně pojednána historie ruského divadla od 18. století do současnosti, včetně operních představení. Zmíněna i dlouhodobá dirigentská činnost Eduarda Nápravníka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atalogy tištěných hudebních vydání ruských nakladatelů v 19. století a katalog Jusupovské sbírky z hudebního a rukopisného oddělení Ruské národní knihovny.  Oba katalogy obsahují záznamy o bohemikální hudební literatuře. Budou uloženy v příruční knihovně hudebního oddělení.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7. 2012</w:t>
            </w:r>
          </w:p>
        </w:tc>
      </w:tr>
      <w:tr>
        <w:trPr>
          <w:trHeight w:val="4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předkladatelů zpráv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7. 2012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7:00Z</dcterms:created>
  <dc:creator>Kindlerová Anežka</dc:creator>
  <dc:description/>
  <cp:keywords/>
  <dc:language>en-US</dc:language>
  <cp:lastModifiedBy>Petrášková Zuzana</cp:lastModifiedBy>
  <cp:lastPrinted>2012-07-19T09:49:00Z</cp:lastPrinted>
  <dcterms:modified xsi:type="dcterms:W3CDTF">2012-07-19T07:49:00Z</dcterms:modified>
  <cp:revision>12</cp:revision>
  <dc:subject/>
  <dc:title/>
</cp:coreProperties>
</file>