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uzana Ježk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dělení vzdělávání KI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ník oddělení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Účast na konferenci Dobrovoľnictvo a knižnice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ešov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oven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 -  5. 10. 201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11.17 – 20.07  cesta z Prahy do Prešov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3. 10. - 4. 10. účast na konferenci dle programu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5. 10. návrat do Prahy 6.53 h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clehy a cestovné hradil organizátor akce, ostatní z rozpočtu NK ČR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tkání se zástupci slovenských veřejných knihoven, kteří usilují o komunitní směřování služeb knihov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ískání informací o způsobu organizování dobrovolnictví ve veřejných knihovnách na Slovensk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dílení českých zkušeností s dobrovolnictvím v knihovnách se slovenskými koleg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šechny cíle cesty byly zcela splněn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iskutování další možné spolupráce v podporování komunitních aktivit veřejných knihoven v ČR a na Slovensk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legislativním zabezpečení dobrovolnictví v obou zemích s Doc.PaedDr.T. Matulayovou - vedoucí Dobrovolnického centra v Prešove; získání zajímavých námětu pro jednání pracovní skupiny Dobrovolnictví v kultuře, ve které zastupuji knihovny (v souvislosti s přípravou novely zákona č. 198/2002 Sb.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Seznámení se s dobrovolnictvím ve slovenských knihovnách; do přijetí zákona postupují obdobně jako mnohé knihovny v ČR dle OZ; zajímavé bude sledovat změnu v r. 2012, tedy dopad Zákona o dobrovolnictví na veřejné knihovny S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</w:rPr>
              <w:t>Slovenští kolegové byli v příspěvku „Jak se žije dobrovolníkům ve veřejných knihovnách ČR“ stručně seznámeni s legislativou dobrovolnictví v ČR, shlédli několik příkladů dobré praxe z ČR i zahraničí a představila jsem jim pestrou škálu možností uplatnění dobrovolníků v knihovná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 Ing. Silvií Stasselovou, předsedkyní SSK, byla předjednána její účast na semináři v NK ČR (příspěvek k novým úkolům knihoven ve společnosti v kontextu rozvoje komunitních aktivit knihoven - dle přepracovaného vydání Směrnice IFLA pro služby veřejných knihoven z r. 2010)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</w:rPr>
                <w:t>http://www.vthk.sk/index.php?option=com_content&amp;task=view&amp;id=240&amp;Itemid=1</w:t>
              </w:r>
            </w:hyperlink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slovenský návrh Zákona o dobrovoľnictve  (zájemcům k zapůjčení u mne)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. 10. 2011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0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thk.sk/index.php?option=com_content&amp;task=view&amp;id=240&amp;Itemid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24:00Z</dcterms:created>
  <dc:creator>EVA</dc:creator>
  <dc:description/>
  <cp:keywords/>
  <dc:language>en-US</dc:language>
  <cp:lastModifiedBy>Zuzana Ježková</cp:lastModifiedBy>
  <cp:lastPrinted>2011-10-20T15:21:00Z</cp:lastPrinted>
  <dcterms:modified xsi:type="dcterms:W3CDTF">2011-10-20T13:22:00Z</dcterms:modified>
  <cp:revision>13</cp:revision>
  <dc:subject/>
  <dc:title/>
</cp:coreProperties>
</file>