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tonín Jeřábe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ělení mezinárodních agentur ODZ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doucí oddělen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na 19. zasedání poradního orgánu Mezinárodní agentury ISMN a 31. zasedání poradního orgánu Mezinárodní agentury ISB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tor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ihoafrická republi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.-19.9.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9. , 18.25-22.00: let Praha-Istambu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1.-12.9. , 23.25-8.10: let Istanbul-Johannesburg, přesun do Pretorie/Hatfiled – ubytování (hotel Hatfiled Manor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9. , 9.45-17.30: 19. zasedání poradního orgánu Mezinárodní agentury ISM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19.00-22.00: ISMN dinn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4.9., 17.00-19.00: regionální seminář s 20 africkými delegáty-pracovníky národních agentur ISB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9., 9.30-17.00: 31. zasedání poradního orgánu Mezinárodní agentury ISB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17.00-18.00: prohlídka Národní knihovny Jihoafrické                      republiky (NKJA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19.00-22.00: ISBN dinn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9., 9.00-13.30: pokračování 31. zasedání poradního orgánu Mezinárodní agentury ISB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</w:rPr>
              <w:t>14.00-16.30: seminář s africkými vydavatel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19.00-22.00: galavečeře pořádaná ředitelem NK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7.9., 8.00-17.30: exkurze pořádaná NKJA: návštěva muzea Kolébka lidstva a saf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9.  přesun z Pretorie/Hatfield do Johannesburg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</w:rPr>
              <w:t>19.25-6.29: let Johannesburg-Istambul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8.55-10.45: let Istambul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rozpočtu 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voj systémů ISMN, ISBN i příbuzných systémů standardního číslování a úloha České republiky v rozvoji těchto systémů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šechny cíle cesty byly splněny. Osobní účastí na obou zasedáních jsem měl možnost seznámit se s rychlým rozvojem obou systémů zavedených v České republice i dalších souvisejících systémů standardního číslování, které dosud u nás zavedeny nejsou, a seznámil jsem delegáty se stavem rozvoje systémů ISMN a ISBN v České republice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MN: v rámci zasedání se konalo 5. výroční zasedání Internationale ISMN-Agentur e.V., na němž byla podána zpráva o činnosti předsednictva, zpráva pokladníka, uděleno absolutorium předsednictvu a přijat rozpočet i poplatky národních agentur ISMN na rok 2012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V části týkající se poradního orgánu byly komentovány výroční zprávy národních agentur ISMN, podána zpráva o úpravách webové stránky Mezinárodní agentury ISMN (zejména s ohledem na mezinárodní adresář hudebních vydavatelů), vztahu mezi ISMN a ISRC a předneseny referáty o jihoafrickém hudebním archivu DOMUS a o specifikách africké tradiční hudby v moderním světě a možnostech jejího zachycení v hudebninách i na zvukových nosičích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e účastnili delegáti z 36 zemí, z toho z 20 afrických zemí jako pozorovatelé. V rámci zasedání byla slavnostně podepsána smlouva  o vstupu Jihoafrické republiky do systému ISMN (mezi ředitelem MA ISMN dr. Hartmutem Walravensem a ředitelem NKJA Johnem Tsebem.)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BN: v rámci zasedání byla přednesena zpráva o činnosti předsednictva MS ISBN za uplynulé období, projednána finanční zpráva, poplatky na rok 2012 a provedeny volby 3 členů předsednictva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 části týkající se poradního orgánu byla přednesena zpráva výkonné ředitelky paní Stelly Griffith o činnosti za uplynulé období, o regionálních zasedáních v Delhi, Suitu, Lublani, Stockholmu a Pretorii. Zásadním problémem současného rozvoje systému ISBN je přidělování čísel ISBN online publikacím (úloha ISBN v dodavatelském řetězci, co je „produkt“, jak online publikace identifikovat, přidělování čísel ISBN částem online publikací, zásadní role jakou v tomto vývoji hrají národní agentury ISBN, příprava 6. mezinárodního vydání příručky uživatele systému ISBN určené nejen národním agenturám, ale i vydavatelům a dalším zájemcům; kapacita rozsahů ISBN a stav přidělování nového prefixu 979; vztahu mezi národními agenturami ISBN, knihovnami a knižním obchodem; vybírání poplatků za ISBN; shromažďování metadat nutných pro přidělení ISBN (včetně úlohy mezinárodní normy ONIX); v návazných referátech byly podány informace o regionálních seminářích  Seversko/baltické skupiny, Balkánské skupiny, africkém regionálním semináři; další referáty se týkaly rozvoje příbuzných identifikátorů: ISBN-A, ISTC, ISNI, ISMN a ISRC. Závěrem byla přednesena zpráva o systému ISBN v Malawi a jako místo příštího zasedání zvolena Malta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ější informace budou zveřejněny v článku v časopisu „Ikaros“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šechny prezentace, referáty a přednášky jsou na webových stránkách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ISMN</w:t>
              </w:r>
              <w:r>
                <w:rPr>
                  <w:rStyle w:val="InternetLink"/>
                  <w:rFonts w:cs="Calibri" w:ascii="Calibri" w:hAnsi="Calibri"/>
                  <w:sz w:val="22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ismn-international.org</w:t>
              </w:r>
            </w:hyperlink>
            <w:r>
              <w:rPr>
                <w:rFonts w:cs="Calibri" w:ascii="Calibri" w:hAnsi="Calibri"/>
                <w:sz w:val="22"/>
              </w:rPr>
              <w:t xml:space="preserve"> a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isbn</w:t>
              </w:r>
              <w:r>
                <w:rPr>
                  <w:rStyle w:val="InternetLink"/>
                  <w:rFonts w:cs="Calibri" w:ascii="Calibri" w:hAnsi="Calibri"/>
                  <w:sz w:val="22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isbn-international.org</w:t>
              </w:r>
            </w:hyperlink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9.2011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MN@ismn-international.org" TargetMode="External"/><Relationship Id="rId4" Type="http://schemas.openxmlformats.org/officeDocument/2006/relationships/hyperlink" Target="mailto:isbn@isbn-international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 Pretor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6:00Z</dcterms:created>
  <dc:creator>Eva</dc:creator>
  <dc:description/>
  <dc:language>en-US</dc:language>
  <cp:lastModifiedBy>Eva</cp:lastModifiedBy>
  <dcterms:modified xsi:type="dcterms:W3CDTF">2011-09-27T10:06:00Z</dcterms:modified>
  <cp:revision>1</cp:revision>
  <dc:subject/>
  <dc:title/>
</cp:coreProperties>
</file>