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referenčních a meziknihovních služeb / NF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LA konference 2008 (včetně doprovodné konference k tématu služe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Účast na jednání  IFLA Document Delivery and Resource Sharing Section  and Reference and Information Services Secti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ston / Quebe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 / US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-17.8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4.8. 2008</w:t>
            </w:r>
          </w:p>
          <w:p>
            <w:pPr>
              <w:pStyle w:val="Normal"/>
              <w:rPr/>
            </w:pPr>
            <w:r>
              <w:rPr/>
              <w:t>Doprovodný seminář: 5.-7.8.2008</w:t>
            </w:r>
          </w:p>
          <w:p>
            <w:pPr>
              <w:pStyle w:val="Normal"/>
              <w:rPr/>
            </w:pPr>
            <w:r>
              <w:rPr/>
              <w:t>IFLA:  8.-15.8.2008</w:t>
              <w:br/>
              <w:t>Návrat: 16.8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grant G31, G41 (dr. Stoklasová)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LA 2008 včetně doprovodného seminář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 Sekce pro dodávání dokumentů a sdílení zdrojů (členka od roku 200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semináři k problematice doplňování a sdílení informačních zdrojů a referenčních služe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vštěva výstavy spojené s konferencí se zaměřením na online zdroje a nástroje pro budování portálu a oborových bran, zdroje a nástroje pro DD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ILL, DDS a online zdrojů (využívání, spoluprá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přednáškách k problematice ILL, DDS a  elektronických zdrojů, včetně budování portálů  (nová kvalita služeb pro uživatel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přednáškách k problematice referenčních služeb včetně možností uplatnění marketingu v knihovnách a vzdělávacích metod uživatelů (za využití specializovaných SW nástrojů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 odborných kontaktů a navázání kontaktů nov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e cesty byly splněny. 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ovodný seminář – Boston (US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yl organizován třemi sekcemi - Acquisition and Collection Development, Document Delivery and Resource Sharing a Reference and Information Services – téma: Rethinking Access to Information: Evolving perspectives on information content and delive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hyperlink r:id="rId2">
              <w:r>
                <w:rPr>
                  <w:rStyle w:val="InternetLink"/>
                </w:rPr>
                <w:t>http://www.bcr.org/rethinkingaccess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měření na otázky doplňování a využívání online zdrojů, digitální knihovny, licenční politiky, sdílení zdrojů prostřednictvím neviditelného webu, vzájemného prolínaní referenčních a meziknihovních služeb – zdroje, SW nástroje, pracovní postupy a metody – nutnost školení a dalšího vzdělávání pracovníků ve službách, dále také těsná spolupráce služeb s oddělením doplňování a to především pro oblast EIZ, základem služeb je dostupnost zdrojů prostřednictvím jednotného rozhraní/portálu odkudkoliv (vzdálený přístup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ématika služby dodání knihy až do domu koncového uživatele (příspěvky z Dánska nebo USA – Montana),  v podstatě si uživatel tak může objednat knihu odkudkoliv (v rámci regionu) sám s tím, že při objednávání využije registraci ze své knihovny, která je také garantem výpůjčky - služba placená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éma Web 2.0 jako základní platformy a nástroje prolínání potřeb uživatele s cíli a možnostmi knihoven – přizpůsobení knihovních systémů a dalších SW nástrojů používaných v knihovnách koncovému uživateli, integrace zdrojů s navazujícím službami  – v ČR např. JIB -integrace zdrojů a návazné služby, které vedou k získání konkrétního dokumentu (odkudkoliv, v reálném čase) – na základě poznatků Web 2.0 a potřeb koncových uživatelů připravujeme novou verzi Info portálu JIB a portálu o českých knihovnách pro veřejnost Knihovny.cz (systém Jooml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hlídka Boston Public Library – veřejná knihovna dostupná pro kohokoliv, pro část služeb (referenční příručka, internet, zdroje) bez nutnosti registrace, konsorcium v regionu pro oblast digitalizace – volný pří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účast na dvou jednání sekce Document Delivery and Resource Shar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formace o 11. konferenci ILDS v Hannoveru, 2009,  organizační zajištění ze strany sekce, téma a příprava programu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gramová náplň pro konferencí IFLA 2009  Mila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íprava semináře jako doprovodného programu IFLA 2009, spolupráce na přípravě s italskými zástupci – jednání o programovém zajištění, kooperace s dalšími sekcemi – konání v rámci konference IFLA (půldenní seminář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ktualizace informací o sekci – www, informační letáky (odpovědnost za překlady do češtiny a pomoc při překladech do ruštiny, expertní služba Ask an expert – odpovědnost za region střední Evropy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hrnná zpráva o činnosti sekce – aktivity sekce pro rozvojové země v souvislosti se sdílením  zdrojů, strategický plán na roky 2009-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hrnná zpráva o IFLA Voucher Schema – překlady letáku do různých jazyků včetně češtiny – zajištěno, leták vystavený na stránkách sekce a NK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íprava tématu na výroční konferenci v roce 2010 (Brisban), včetně odborné konference jako součásti programu IFLA, spolupráce s dalšími sekcemi (autorské právo, doplňování, informační a referenční služby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účast na závěrečném jednání sekce Reference and Information Services – </w:t>
            </w:r>
            <w:r>
              <w:rPr/>
              <w:t>navázání spolupráce a zapojení NKČR do aktivit této sekce (metodické dokumenty – využívání, překla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LA konfer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Open Session sekce Document Delivery and Resource Sharing  – téma sdílení zdrojů, využití digitalizace jako nástroje pro zajištění meziknihovních služeb, příspěvky z Kanady – CISTI – lze si vypůjčit na určitou dobu elektronickou knihu, omezení z hlediska tisku, Rakouska – Books on demand (pouze pro tituly do konce 19. století), Singapuru  a Ugandy – lokální příklady řešení problematiky ILL a sdílení zdrojů  - ze všech příspěvků vyplynulo, že je potřeba změnit současné metody a postupy, oblast poskytování MS stále více  znamená prolínání s dalšími službami knihovny, především referenčními, zajištění dokumentů v reálném čase je stále naléhavějším úkolem, nutnost pravidelného a metodicky dobře vedeného školení pro pracovníky služeb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problematika autorského práva, problematika SW řešení administrativních modulů – RSM systémy – CISTI , používání „fair use“ jako základu reprografických služeb (není implementováno v našem právním systém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Open Session k problematice referenčních služeb – témata souvisela s využitím nových technologií ve službách – Kanada – virtuální referenční služba (virtuální svět, který umožňuje uživateli využívat zdroje a služby knihoven – testovací fáze), nebo souvisela s novými metodami typy služeb - příklad z USA – Brooklynu o rozšíření referenčních služeb na ulici. Z hlediska referenčních služeb je zásadní čas odezvy knihovny, tento čas ovlivňují nejen použité technologie (příspěvek z Jordánska), ale i znalosti dostupných zdrojů a vyhledávacích zákonitostí (studie – dotazníky) – </w:t>
            </w:r>
            <w:r>
              <w:rPr>
                <w:b/>
              </w:rPr>
              <w:t>referenční služby směřují k cílené pomoci koncovému uživateli,</w:t>
            </w:r>
            <w:r>
              <w:rPr/>
              <w:t xml:space="preserve"> za využití nových technologií a možností souvisejícími s Web2.0 a Library2.0 (otevřenost, jednoduchost, interakce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účast na dalších přednáškách týkajících se služeb knihoven souvisejících se zpřístupněním heterogenních informačních zdrojů především z hlediska oborových bran  (integrace zdrojů, digitální knihovny, autorské právo především z pohledu a možností koncového uživatele) – </w:t>
            </w:r>
            <w:r>
              <w:rPr>
                <w:b/>
              </w:rPr>
              <w:t>důraz na dodržování autorského práva</w:t>
            </w:r>
            <w:r>
              <w:rPr/>
              <w:t>, situace nebude v nejbližší době příznivější pro knihov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 xml:space="preserve">masová digitalizace (Německo, Velká Británie, Francie), otázky využívání a zpřístupnění dokumentů, spolupráce s dalšími projekty – např. Google Book (a zapojení tohoto zdroje do přímých služeb) – porovnání s projektem Kramerius – realizace nového rozhraní systém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otázky marketingu a použití nástrojů marketingu k analýze rozvoje služeb knihovny  - použité metody vždy vychází z podmínek konkrétní instituce/služby – použití standardizovaných SW nástrojů – interpretace, porovná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doprovodná výstava – nové zdroje a služby poskytovatelů -  význam z hlediska využití a zapojení do portálů  (finanční aspekty) – vzdálený přístup do online zdrojů patří mezi základní standardní služby knihovny a je podporován všemi významnými poskytovateli EIZ, informace o nových databázích vydavatelů, možnostech zpřístupnění v souvislosti s ukončením grantového projektu 1N v letošním roce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onferenční program a další materiály – uskladněné v kanceláři č. 73 (OR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lektronická verze programu IFLA  (včetně prezentací) je k dispozici na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</w:rPr>
                <w:t>http://www.ifla.org/IV/ifla74/Programme2008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r.org/rethinkingaccess/" TargetMode="External"/><Relationship Id="rId3" Type="http://schemas.openxmlformats.org/officeDocument/2006/relationships/hyperlink" Target="http://www.ifla.org/IV/ifla74/Programme20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5:00Z</dcterms:created>
  <dc:creator>Hana Nová</dc:creator>
  <dc:description/>
  <cp:keywords/>
  <dc:language>en-US</dc:language>
  <cp:lastModifiedBy>Jindřiška Pospíšilová</cp:lastModifiedBy>
  <cp:lastPrinted>2004-02-24T12:35:00Z</cp:lastPrinted>
  <dcterms:modified xsi:type="dcterms:W3CDTF">2008-10-21T07:02:00Z</dcterms:modified>
  <cp:revision>24</cp:revision>
  <dc:subject/>
  <dc:title>Zpráva ze zahraniční služební cesty</dc:title>
</cp:coreProperties>
</file>