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nk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Anežka Kindler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ODF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ávštěva konference knihovníků ICSL a knižního veletrhu v Sarajevu; návštěva partnerských institucí: Bošnjački institut, Orijentalni institut, Zemaljski muzej, Národní knihovna v Sarajevu a návštěva knihovny v Mostaru; jednání s velvyslanectvím České republiky v Ba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 do 24.4. 201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18.4. </w:t>
            </w:r>
            <w:r>
              <w:rPr>
                <w:rFonts w:cs="Calibri" w:ascii="Calibri" w:hAnsi="Calibri"/>
                <w:sz w:val="22"/>
              </w:rPr>
              <w:t xml:space="preserve">přílet do Sarajeva  </w:t>
            </w:r>
            <w:r>
              <w:rPr>
                <w:rFonts w:cs="Calibri" w:ascii="Calibri" w:hAnsi="Calibri"/>
                <w:b/>
                <w:sz w:val="22"/>
              </w:rPr>
              <w:t>19.4.</w:t>
            </w:r>
            <w:r>
              <w:rPr>
                <w:rFonts w:cs="Calibri" w:ascii="Calibri" w:hAnsi="Calibri"/>
                <w:sz w:val="22"/>
              </w:rPr>
              <w:t xml:space="preserve"> dopoledne návštěva 7. konference knihovníků ICSL v Medijacentru v Sarajevu, odpoledne návštěva institutu „Bošnjački institut“, se kterým má SLK výměnu. </w:t>
            </w:r>
            <w:r>
              <w:rPr>
                <w:rFonts w:cs="Calibri" w:ascii="Calibri" w:hAnsi="Calibri"/>
                <w:b/>
                <w:sz w:val="22"/>
              </w:rPr>
              <w:t>20.4.</w:t>
            </w:r>
            <w:r>
              <w:rPr>
                <w:rFonts w:cs="Calibri" w:ascii="Calibri" w:hAnsi="Calibri"/>
                <w:sz w:val="22"/>
              </w:rPr>
              <w:t xml:space="preserve"> návštěva knihovny v Mostaru, nákup knih vydaných v tomto regionu </w:t>
            </w:r>
            <w:r>
              <w:rPr>
                <w:rFonts w:cs="Calibri" w:ascii="Calibri" w:hAnsi="Calibri"/>
                <w:b/>
                <w:sz w:val="22"/>
              </w:rPr>
              <w:t>21.4.</w:t>
            </w:r>
            <w:r>
              <w:rPr>
                <w:rFonts w:cs="Calibri" w:ascii="Calibri" w:hAnsi="Calibri"/>
                <w:sz w:val="22"/>
              </w:rPr>
              <w:t xml:space="preserve"> dopoledne návštěva výměnných partnerů „Orijentalni institut“ a „Národní knihovny“ v Sarajevu. Na domluvenou schůzku v Národní knihovně se akviziční partnerka bez omluvy nedostavila. Přijetí bylo zajištěno improvizovaně jinými pracovníky knihovny převážně z katalogizace a z rukopisů a starých tisků, kteří se však akvizicí nezabývají. Nebylo tedy možné s odpovědným pracovníkem prodiskutovat další spolupráci. Odpoledne nákup knih na knižním veletrhu, návštěva stánku vydavatelství Unipress Sarajevo, který je pro Slovanskou knihovnu hlavním dodavatelem knih z tohoto regionu. Domluvena další spolupráce.  </w:t>
            </w:r>
            <w:r>
              <w:rPr>
                <w:rFonts w:cs="Calibri" w:ascii="Calibri" w:hAnsi="Calibri"/>
                <w:b/>
                <w:sz w:val="22"/>
              </w:rPr>
              <w:t>22.4.</w:t>
            </w:r>
            <w:r>
              <w:rPr>
                <w:rFonts w:cs="Calibri" w:ascii="Calibri" w:hAnsi="Calibri"/>
                <w:sz w:val="22"/>
              </w:rPr>
              <w:t xml:space="preserve"> dopoledne návštěva výměnného partnera „Zemaljski muzej“, poté setkání s kolegyní z „Bošnjačkého institutu“. Odpoledne nákup knih na knižním veletrhu, účast na prezentaci knihy Epistolar od Dušana Karpatského pořádané vydavatelstvím Unipress a velvyslanectvím ČR v BaH. Jednání s velvyslanectvím České republiky o převozu zakoupených knih do Prahy. </w:t>
            </w:r>
            <w:r>
              <w:rPr>
                <w:rFonts w:cs="Calibri" w:ascii="Calibri" w:hAnsi="Calibri"/>
                <w:b/>
                <w:sz w:val="22"/>
              </w:rPr>
              <w:t>23.4.</w:t>
            </w:r>
            <w:r>
              <w:rPr>
                <w:rFonts w:cs="Calibri" w:ascii="Calibri" w:hAnsi="Calibri"/>
                <w:sz w:val="22"/>
              </w:rPr>
              <w:t xml:space="preserve"> celodenní návštěva knižního veletrhu, účast na  dalších doprovodných kulturních akcích. </w:t>
            </w:r>
            <w:r>
              <w:rPr>
                <w:rFonts w:cs="Calibri" w:ascii="Calibri" w:hAnsi="Calibri"/>
                <w:b/>
                <w:sz w:val="22"/>
              </w:rPr>
              <w:t>24.4.</w:t>
            </w:r>
            <w:r>
              <w:rPr>
                <w:rFonts w:cs="Calibri" w:ascii="Calibri" w:hAnsi="Calibri"/>
                <w:sz w:val="22"/>
              </w:rPr>
              <w:t xml:space="preserve"> dopoledne odlet do Prahy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 knihovna</w:t>
            </w:r>
          </w:p>
        </w:tc>
      </w:tr>
      <w:tr>
        <w:trPr>
          <w:trHeight w:val="3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nových knih a katalogů, mapování knižního trhu, získávání kontaktů a specifikace vzájemné výměny knih mezi partnerskými institucemi v Sarajev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íle splněny v souladu s časovým harmonogramem, výjimku tvoří Národní knihovna v Sarajevu, kde se akviziční pracovnice zodpovědná za mezinárodní výměnu bez omluvy nedostavila na schůzku a i přes další urgence se s ní nepodařilo spojit a prodiskutovat další spolupráci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Konference ICSL  - (18.-20.4.2011) – viz. www.openbook.ba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23. mezinárodní knižní veletrh (20.-25.4.) Program v elektronické podobě není dostupný (pouze tištěná verz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54 sv. zakoupených na veletrhu + 25 sv. získaných jako dar (Zemaljski muzej, Orijentalni institut, knihovna v Mostaru) + dalších 30 sv. vybraných v knihovně Bošnjačkého institutu v rámci knihovní výměny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4.2011</w:t>
            </w:r>
          </w:p>
        </w:tc>
      </w:tr>
      <w:tr>
        <w:trPr>
          <w:trHeight w:val="46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2:00Z</dcterms:created>
  <dc:creator>EVA</dc:creator>
  <dc:description/>
  <dc:language>en-US</dc:language>
  <cp:lastModifiedBy>EVA</cp:lastModifiedBy>
  <dcterms:modified xsi:type="dcterms:W3CDTF">2011-04-27T18:46:00Z</dcterms:modified>
  <cp:revision>1</cp:revision>
  <dc:subject/>
  <dc:title/>
</cp:coreProperties>
</file>