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Eva Marvan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ický institut NK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doucí studijního a informačního oddělení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vání Information School at University of Washingto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att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– 6. 11. 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Informování o projektu 1N04170, přednášk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 Návštěva Seattle Public Library – Central Library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spl.lib.wa.us/default.asp?pageID=branch_central&amp;branchID=1</w:t>
              </w:r>
            </w:hyperlink>
          </w:p>
          <w:p>
            <w:pPr>
              <w:pStyle w:val="Normal"/>
              <w:rPr/>
            </w:pPr>
            <w:r>
              <w:rPr/>
              <w:t>3.11. pracovní schůzky s Marii Potter (Academic Advisor), Cris Mesling (Director for Academics), Nancy Huling (lecturer, informační, referenční služby, informační zdroje), Start Sutton (profesor, distanční výuka, e-learning,, projekty věda, výzkum), Matt Saxton, Dean of Academics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ischool.washington.edu/</w:t>
              </w:r>
            </w:hyperlink>
          </w:p>
          <w:p>
            <w:pPr>
              <w:pStyle w:val="Normal"/>
              <w:rPr/>
            </w:pPr>
            <w:r>
              <w:rPr/>
              <w:t>4.11. Návštěva univerzitních knihoven</w:t>
            </w:r>
          </w:p>
          <w:p>
            <w:pPr>
              <w:pStyle w:val="Normal"/>
              <w:rPr/>
            </w:pPr>
            <w:r>
              <w:rPr/>
              <w:t>Přednáška pro studenty iSchool</w:t>
            </w:r>
          </w:p>
          <w:p>
            <w:pPr>
              <w:pStyle w:val="Normal"/>
              <w:rPr/>
            </w:pPr>
            <w:r>
              <w:rPr/>
              <w:t>Návštěva the Seattle Art Museum (School &amp; Educator Programs)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chool - informační materiály o programech Master of Library and Information Scienc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 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Marvanov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l.lib.wa.us/default.asp?pageID=branch_central&amp;branchID=1" TargetMode="External"/><Relationship Id="rId3" Type="http://schemas.openxmlformats.org/officeDocument/2006/relationships/hyperlink" Target="http://www.ischool.washington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tl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8:52:00Z</dcterms:created>
  <dc:creator>Hana Nová</dc:creator>
  <dc:description/>
  <cp:keywords/>
  <dc:language>en-US</dc:language>
  <cp:lastModifiedBy>Eva Marvanová</cp:lastModifiedBy>
  <dcterms:modified xsi:type="dcterms:W3CDTF">2008-11-25T16:31:00Z</dcterms:modified>
  <cp:revision>5</cp:revision>
  <dc:subject/>
  <dc:title>Zpráva ze zahraniční služební cesty</dc:title>
</cp:coreProperties>
</file>