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peri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European Academic Advisory Boar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vil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11. – 12. 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11.        10.40 hod. odlet do Sevilly s přestupem v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Barceloně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6.30 hod. přílet do Sevilly, ubytování </w:t>
            </w:r>
          </w:p>
          <w:p>
            <w:pPr>
              <w:pStyle w:val="Normal"/>
              <w:rPr/>
            </w:pPr>
            <w:r>
              <w:rPr/>
              <w:t>11.11.         účast na jednání výboru</w:t>
            </w:r>
          </w:p>
          <w:p>
            <w:pPr>
              <w:pStyle w:val="Normal"/>
              <w:rPr/>
            </w:pPr>
            <w:r>
              <w:rPr/>
              <w:t xml:space="preserve">12.11.         9.25 hod. odlet ze Sevilly s přestupem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v Barceloně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6.10 hod. pří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zeno organizátorem (cesta, ubytování) a z grantu G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Účast na jednání Europen Academic Advisory Board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Evropský akademický poradní výbor fy EBSCO Publishing byl jmenován v roce 2007 a je sestaven ze zástupců knihoven nebo konsorcií z evropských zemí, kde jsou s databázemi  fy EBCSO Publishing dlouholeté zkušenosti. Jednání se zúčastnilo 25 zástupců z 19 států. Fy EBSCO Publishing zatupovali pánové Sam Brooks (Senior Vice-President of Sales and Marketing), Scott Bernier (Senior Director of Marketing) a Paul Donovan (Vice President of Sales for Europe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Většinu prezentací měl pan S. Brooks, který také moderoval diskuse. Prezentace se týkaly nových plánů firmy v oblasti nabízených odborných plnotextových databází. Fy např. jedná s vydavatelstvím Sage a NISC. V roce 2009 budou zpřístupněny nové databáze z  medicíny, politických věd, architektury a umění a dalších vědních oborů. V oblasti zpřístupňování archivních titulů v digitální podobě se ve spolupráci s American Antiquiran Society připravuje databáze amerických historických periodik, která vycházela od r. 1693 – 1876; celkem asi 6 500 titulů, což je cca 10 milionů stránek včetně obrázků. S American Theological Library Association  se jedná o doplnění databáze ATLA a to především o seriály a monografie z 19. a 20. století. Velkou diskusi přinesl návrh na zařazení abstrakt a rejstříků dvou nejvýznamnějších databází Academic Search Complete a Business Source Complete do Googolu. Cílem je co nejširší zpřístupnění databází s využitím populárnosti a rozšířenosti Googlu, ale na druhé straně jsou obavy, zda by uživatelé využívali i plné texty a jakým nejjednodušším způsobem by se k nim dostali.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  </w:t>
            </w:r>
            <w:r>
              <w:rPr/>
              <w:t xml:space="preserve">Dále byli zmíněny výhody využívání propojení databází a katalogů knihoven prostřednictvím služby SFX a propojení do citační databáze WOS. Pan S. Brooks prezentoval nové verze databází Academic a Business a jejich rozšířený obsahu co do počtu titulů, tak také vědních oborů. Kromě toho jsou v databázích obsaženy i časopisy z jiných zemí než USA (např. východní Evropa 148 titulů, západní Evropa 2 956 titulů, Kanada 90 titulů, Afrika 32 titulů). Většina zemí již nové verze zpřístupňuje, v ČR je to od dubna 2008. Na rok 2009 je plánován nárůst nových plnotextových titulů zhruba o tisíc. Velmi je také dbáno na to, aby nové tituly byly peer reviewed.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  </w:t>
            </w:r>
            <w:r>
              <w:rPr/>
              <w:t xml:space="preserve">Pan S. Bernier informoval o přípravě nové funkce „Research startes“, která by měla především studentům a začínajícím pracovníkům ve výzkumu zjednodušit práci s odbornou literaturou. O zkušenostech se zpřístupňování elektronických informačních zdrojů na anglické univerzitě Bournemouth hovořil pan Ch. Spencer. Univerzita byla založena v roce 1992 a studuje zde 16 000 studentů, hlavními obory jsou ekonomika, design, media, počítačové vědy. Na elektronické zdroje se dává více než 65% z rozpočtu knihovny. Na propagaci zdrojů si připravují marketingové studie, nezapomínají na zpětnou vazbu a vyhodnocování využívání zdrojů, snaží se zapojit studenty a vedení fakult.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 </w:t>
            </w:r>
            <w:r>
              <w:rPr/>
              <w:t xml:space="preserve">Na závěr jednodenního velmi aktivního jednání byly podávány návrhy na obory, které jsou zatím v databázích méně zastoupené, např. právo, kriminologie nebo hudba.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4:00Z</dcterms:created>
  <dc:creator>Hana Nová</dc:creator>
  <dc:description/>
  <cp:keywords/>
  <dc:language>en-US</dc:language>
  <cp:lastModifiedBy>Hana Nová</cp:lastModifiedBy>
  <dcterms:modified xsi:type="dcterms:W3CDTF">2008-11-13T17:01:00Z</dcterms:modified>
  <cp:revision>40</cp:revision>
  <dc:subject/>
  <dc:title>Zpráva ze zahraniční služební cesty</dc:title>
</cp:coreProperties>
</file>