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4610</wp:posOffset>
                </wp:positionV>
                <wp:extent cx="5692140" cy="5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4" h="9">
                              <a:moveTo>
                                <a:pt x="0" y="9"/>
                              </a:moveTo>
                              <a:lnTo>
                                <a:pt x="89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4,9" path="m0,9l8964,0e" stroked="t" o:allowincell="f" style="position:absolute;margin-left:-6.05pt;margin-top:4.3pt;width:448.15pt;height:0.4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a Bartůň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ihovnický institut, Studijní a informačn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douc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Účast na výročním shromáždění NAPLE Forum a na společné konferenci EBLIDA-FESABID-NAPLE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villa a Malag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aně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/5/2011 - 28/5/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/5/2011 odlet z Prahy do Madridu, z Madridu do Sevill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/5/2011 program výroční schůze NAPLE v Seville, večer cesta do Malag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/5/2011 účast na konferenci EBLIDA-FESABID-NAPLE v Malaz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/5/2011 odlet z Malagy do Madridu, z Madridu do Prah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rozpočtu Národní knihovny. Částečně (jeden nocleh se snídaní) Ministerstvo kultury Španělsk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schůzi NAPLE a společné konferenc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 rámci schůze NAPLE přednesen příspěvek za Česko. NAPLE Forum navrhuje zahájit v zúčastněných zemích projekt „Sesterská knihovna“, to bude třeba projednat. Z programu EBLIDA-NAPLE-FESABID podněty pro práci KI především v oblasti e-knih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gram je dostupný na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u w:val="single"/>
                </w:rPr>
                <w:t>http://www.fesabid.org/en/malaga2011/scientific-program</w:t>
              </w:r>
            </w:hyperlink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nferenční materiály. Brožury odevzdány do Knihovny knihovnické literatu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5.2011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abid.org/en/malaga2011/scientific-progr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9:00Z</dcterms:created>
  <dc:creator>Eva Bartůňková</dc:creator>
  <dc:description/>
  <dc:language>en-US</dc:language>
  <cp:lastModifiedBy>Eva</cp:lastModifiedBy>
  <cp:lastPrinted>2011-05-30T15:34:00Z</cp:lastPrinted>
  <dcterms:modified xsi:type="dcterms:W3CDTF">2011-06-02T08:52:00Z</dcterms:modified>
  <cp:revision>4</cp:revision>
  <dc:subject/>
  <dc:title/>
</cp:coreProperties>
</file>