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Zpráva ze zahraniční služební ces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účastníka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Dr. Ivana Srbková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instituce, adresa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rodní knihovna ČR,</w:t>
            </w:r>
          </w:p>
          <w:p>
            <w:pPr>
              <w:pStyle w:val="Normal"/>
              <w:rPr/>
            </w:pPr>
            <w:r>
              <w:rPr/>
              <w:t>Slovanská knihovna</w:t>
            </w:r>
          </w:p>
          <w:p>
            <w:pPr>
              <w:pStyle w:val="Normal"/>
              <w:rPr/>
            </w:pPr>
            <w:r>
              <w:rPr/>
              <w:t>110 00  Praha 1, Klementinum 19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iště – zařaze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lovanská knihovna, odd. zpracování fondů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přednáška na Sofijské univerzitě sv. Klimenta Ochridského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</w:rPr>
              <w:t>setkání s bohemisty ze Sofijské univerzity a Bulharské akademie věd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</w:rPr>
              <w:t xml:space="preserve"> návštěva Českého centra v Sofii </w:t>
            </w:r>
          </w:p>
          <w:p>
            <w:pPr>
              <w:pStyle w:val="Heading1"/>
              <w:rPr/>
            </w:pPr>
            <w:r>
              <w:rPr/>
              <w:t>- návštěva Národní knihovny sv. Cyrila a Metoděje a Ústřední knihovny Bulharské akademie vě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město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fi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– země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harsko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(od-do)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1. - 13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ý časový harmonogram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11. přílet do Sofie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velvyslanec ČR v BR M. Klepetk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.11. přednáška na Sofijské univerzitě sv. K. Ochridskéh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 České centrum v Sofi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árodní knihovna sv. Cyrila a Metoděj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ředitelka nakladatelství Žanet 45 B. Apostolov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ofijští bohemisté z univerzity a akademie věd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1.11. Ústřední knihovna Bulharské akademie věd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ofijští literáti a etnograf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1. čeští salesiáni v Bulharsku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. Popova, Bulharský Červený kří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.11. návrat do Prahy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cestující z N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zajištění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oprava a diety z rozpočtu Národní knihovny</w:t>
            </w:r>
          </w:p>
          <w:p>
            <w:pPr>
              <w:pStyle w:val="Normal"/>
              <w:rPr/>
            </w:pPr>
            <w:r>
              <w:rPr/>
              <w:t>- ubytování v budově velvyslanectví ČR v BR – hrazeno Českým centrem v Sofii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na pozvání bulharské strany</w:t>
            </w:r>
            <w:r>
              <w:rPr/>
              <w:t xml:space="preserve"> </w:t>
            </w:r>
            <w:r>
              <w:rPr>
                <w:b w:val="false"/>
              </w:rPr>
              <w:t>realizace přednášky organizované Sofijskou univerzitou sv. Klimenta Ochridského a Českým centrem v Sofii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- prohloubení spolupráce se sofijskými bohemisty z univerzitního i akademického prostředí a s Českým centrem v Sofii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- návštěva partnerských sofijských knihov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nění cílů cest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cesty byly splněny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 další podrobnější informace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8.11. – přijetí velvyslancem ČR v BR M. Klepetkem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9.11. – setkání s děkanem Sofijské univerzity B. Biolčevem a vedoucí katedry slovanských literatur K. Bachnevou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</w:t>
            </w:r>
            <w:r>
              <w:rPr/>
              <w:t>- přednesení přednášky „Recepce současné bulharské literatury v Česku; NK ČR - Slovanská knihovna; současná česká literatura“, organizované Sofijskou univerzitou a Českým centrem v Sofii pro studenty bohemistiky; za účasti velvyslance ČR v BR M. Klepetka a bývalého velvyslance BR v ČR O. Grkov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10.11. – setkání s ředitelkou Českého centra v Sofii A. Ungrovou a A. Staevskou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</w:t>
            </w:r>
            <w:r>
              <w:rPr/>
              <w:t>- návštěva Národní knihovny sv. Cyrila a Metoděje – setkání se Selimou Gruevou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</w:t>
            </w:r>
            <w:r>
              <w:rPr/>
              <w:t>- setkání s Božanou Apostolovou, ředitelkou nakladatelství Žanet 45 v Plovdivu, které věnovalo SK v rámci výstavy na Světě knihy 2005 významný knižní dar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</w:t>
            </w:r>
            <w:r>
              <w:rPr/>
              <w:t>- setkání se sofijskými slavisty z univerzitního a akademického prostředí, převzetí knižních darů a diskuze o cyklu přednášek ve Slovanské knihovně na jazykové, literární a etnografické téma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11.11. - návštěva Ústřední knihovny Bulharské akademie věd – setkání s M. Kiškinovou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</w:t>
            </w:r>
            <w:r>
              <w:rPr/>
              <w:t>- návštěva vdovy po básníku a překladateli V. Rakovském (jemuž SK připravila za jeho účasti dva literární pořady a výstavu) F. Rakovské, která věnovala SK významný knižní dar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  <w:t>12.11. – setkání s českými salesiány, působícími v Bulharsk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 setkání s manželkou bývalého velvyslance BR v ČR Dimitrinou Popovou, nyní marketinkovým expertem Bulharského Červeného kříže, a převzetí knižního da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vezené materiál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nižní dary institucí a autorů – odborná literatura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ředložení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předkladatele zprávy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xt1">
    <w:name w:val="txt1"/>
    <w:basedOn w:val="Standardnpsmoodstavce"/>
    <w:qFormat/>
    <w:rPr>
      <w:rFonts w:ascii="Verdana" w:hAnsi="Verdana" w:cs="Verdana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52:00Z</dcterms:created>
  <dc:creator>Bohuslava Marková</dc:creator>
  <dc:description/>
  <cp:keywords/>
  <dc:language>en-US</dc:language>
  <cp:lastModifiedBy>Ivana Srbková</cp:lastModifiedBy>
  <cp:lastPrinted>2010-11-16T08:45:00Z</cp:lastPrinted>
  <dcterms:modified xsi:type="dcterms:W3CDTF">2010-11-18T08:30:00Z</dcterms:modified>
  <cp:revision>34</cp:revision>
  <dc:subject/>
  <dc:title>kon</dc:title>
</cp:coreProperties>
</file>