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 – Historické a hudební fondy – Referát 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dbor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Účast na workshopu profesionální mobility projektu EMBA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6.-18.6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6.2011 – cesta z Prahy do Sof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6.6.2011 – workshop profesionální mobility (lemmatizace, nástroj TreeTagger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.6.2011 – workshop profesionální mobility (lemmatizace, nástroj TreeTagger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6.2011 – cesta ze Sofi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4 EMBARK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eznámit se se základními teoretickými problémy lemmatiza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it se s lemmatizačním nástrojem TreeTagg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áška o teoretických základech lemmatizace s otázkami a diskus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ktický nácvik práce s TreeTager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Thursday 16 June 2011, 9:00 – 16:00, IBL, Conference 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Opening and welcome (Prof. V.Raynov, Direct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da-DK"/>
              </w:rPr>
            </w:pPr>
            <w:r>
              <w:rPr>
                <w:rFonts w:cs="Calibri" w:ascii="Calibri" w:hAnsi="Calibri"/>
                <w:sz w:val="22"/>
                <w:lang w:val="da-DK"/>
              </w:rPr>
              <w:t>Tree Tagger (Dr. N. Ikonomov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 tagging and lemmatization –basic knowled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 Taggers, tagging methods and implemen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The Tree Tagge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ree Tagger installation, parameter files set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aphical user interface install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ata formats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6:00 Visit at the Digitization Center of the Institute of Mathematics and Informatics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9:30 Dinner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riday 16 June 2011, 9:00 – 14:00, IBL, Conference h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Working with Tree Tagger – workflow and best practice (Dr. Nikola Ikonomov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6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CharChar2">
    <w:name w:val=" Char Char2"/>
    <w:qFormat/>
    <w:rPr>
      <w:b/>
      <w:kern w:val="2"/>
      <w:sz w:val="24"/>
      <w:lang w:val="cs-CZ" w:eastAsia="ko-KR" w:bidi="ar-SA"/>
    </w:rPr>
  </w:style>
  <w:style w:type="character" w:styleId="CharChar1">
    <w:name w:val=" Char Char1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4:00Z</dcterms:created>
  <dc:creator>Tomáš Klimek</dc:creator>
  <dc:description/>
  <dc:language>en-US</dc:language>
  <cp:lastModifiedBy>EVA</cp:lastModifiedBy>
  <dcterms:modified xsi:type="dcterms:W3CDTF">2011-12-12T11:24:00Z</dcterms:modified>
  <cp:revision>2</cp:revision>
  <dc:subject/>
  <dc:title/>
</cp:coreProperties>
</file>