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oordinátor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Účast na workshopu profesionální mobility projektu EMBAR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of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Bulhar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5.6.-18.6.201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6.2011 – cesta z Prahy do Sofi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.6.2011 – workshop profesionální mobility (lemmatizace, nástroj TreeTagge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17.6.2011 – workshop profesionální mobility (lemmatizace, nástroj TreeTagger)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.6.2011 – cesta ze Sofie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máš Klime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94 EMBARK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eznámit se se základními teoretickými problémy lemmatizace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známit se s lemmatizačním nástrojem TreeTagger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ednáška o teoretických základech lemmatizace s otázkami a diskus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ktický nácvik práce s TreeTagerem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Thursday 16 June 2011, 9:00 – 16:00, IBL, Conference hal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lang w:val="en-US"/>
              </w:rPr>
              <w:t>Opening and welcome (Prof. V.Raynov, Directo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Tree Tagger (Dr. N. Ikonomov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PoS tagging and lemmatization –basic knowledg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PoS Taggers, tagging methods and implement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The Tree Tagger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Tree Tagger installation, parameter files setup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Graphical user interface install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Data formats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6:00 Visit at the Digitization Center of the Institute of Mathematics and Informatics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9:30 Dinner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Friday 16 June 2011, 9:00 – 14:00, IBL, Conference ha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Working with Tree Tagger – workflow and best practice (Dr. Nikola Ikonomov)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.6.201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lang w:val="en-GB"/>
        </w:rPr>
      </w:pPr>
      <w:r>
        <w:rPr>
          <w:rFonts w:cs="Arial" w:ascii="Arial" w:hAnsi="Arial"/>
          <w:b/>
          <w:i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556260</wp:posOffset>
              </wp:positionV>
              <wp:extent cx="5715000" cy="0"/>
              <wp:effectExtent l="0" t="5080" r="0" b="5080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3.8pt" to="451.1pt,43.8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w:object w:dxaOrig="3030" w:dyaOrig="2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6pt;width:50.4pt;height:4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31583052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4"/>
      <w:szCs w:val="24"/>
    </w:rPr>
  </w:style>
  <w:style w:type="character" w:styleId="CharChar1">
    <w:name w:val=" Char Char1"/>
    <w:qFormat/>
    <w:rPr>
      <w:b/>
      <w:bCs/>
      <w:sz w:val="28"/>
      <w:szCs w:val="28"/>
    </w:rPr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0:23:00Z</dcterms:created>
  <dc:creator>Uhlíř Zdeněk</dc:creator>
  <dc:description/>
  <dc:language>en-US</dc:language>
  <cp:lastModifiedBy>EVA</cp:lastModifiedBy>
  <cp:lastPrinted>2010-07-12T08:52:00Z</cp:lastPrinted>
  <dcterms:modified xsi:type="dcterms:W3CDTF">2011-07-07T20:26:00Z</dcterms:modified>
  <cp:revision>4</cp:revision>
  <dc:subject/>
  <dc:title>Vážený pan</dc:title>
</cp:coreProperties>
</file>