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Vál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bor služeb – Oddělení referenčních a meziknihovních služeb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centrum – rešeršní a referenční služb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zkušeností a navazování nových kontaktů s Národní knihovnou Cyrila a Metoděje v Sof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Sof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ulh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8.5 – 1. 6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 příjezd do Sofie v odpoledních hodiná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.Národní knihovna Cyrila a Metodě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hraniční odděl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dělní meziknihovních výpůjčních služ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bliografické odděl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 Národní knihovna Cyrila a Metodě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dělení služeb a studov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Národní knihovna Cyrila a Metodě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dělení digital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Rejdová – Slovanská knihov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prava, ubytování a diety z rozpočtu Národní knihovny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na zkušeností, konzultace konkrétních problémů a navázání nových kontaktů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9. 5. </w:t>
            </w:r>
            <w:r>
              <w:rPr>
                <w:sz w:val="22"/>
                <w:szCs w:val="22"/>
              </w:rPr>
              <w:t xml:space="preserve">Národní knihovna Cyrila a Metodě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známení s knihovnou, návštěva Oddělní meziknihovních výpůjčních služeb – diskuze nad problémy MVS a výměna zkušeností, Bibliografické oddělení – konzultace rešeršních služeb a zdrojů s Erenou Janakievo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 Národní knihovna Cyrila a Metodě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a o službách a práci s knihovním fondem s vedoucí Oddělení služeb a studoven, prohlídka jednotlivých studoven, řešení jednotlivých činností studoven s pracovníky konkrétních studov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Národní knihovna Cyrila a Metodě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va nad problematikou knihoven v ČR a Bulharsku s vedoucí Zahraničního oddělení. Návštěva Oddělení digitaliz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kt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Zdraznnintenzivn1">
    <w:name w:val="Zdůraznění – intenzivní1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48:00Z</dcterms:created>
  <dc:creator>Válková Lenka</dc:creator>
  <dc:description/>
  <cp:keywords/>
  <dc:language>en-US</dc:language>
  <cp:lastModifiedBy>Eva</cp:lastModifiedBy>
  <cp:lastPrinted>2012-04-24T15:36:00Z</cp:lastPrinted>
  <dcterms:modified xsi:type="dcterms:W3CDTF">2012-07-15T19:48:00Z</dcterms:modified>
  <cp:revision>2</cp:revision>
  <dc:subject/>
  <dc:title/>
</cp:coreProperties>
</file>