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onín Jeřábe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ed. Oddělení mezinárodních agentur, Odbor doplňování  fondů, Úsek novodobých fondů a služeb Národní knihovny ČR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7. výroční zasedání Mezinárodní agentury ISB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ublika Kore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-14.9.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Praha-Soul: 8.-9.9.2009</w:t>
            </w:r>
          </w:p>
          <w:p>
            <w:pPr>
              <w:pStyle w:val="Normal"/>
              <w:rPr/>
            </w:pPr>
            <w:r>
              <w:rPr/>
              <w:t>Jednání a související aktivity: 10.-12.9.2009</w:t>
            </w:r>
          </w:p>
          <w:p>
            <w:pPr>
              <w:pStyle w:val="Normal"/>
              <w:rPr/>
            </w:pPr>
            <w:r>
              <w:rPr/>
              <w:t>Let Soul-Praha: 13.-14.9.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 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Účast na výročním zasedání Mezinárodní agentury ISBN (MA ISBN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Prezentace rozvoje systému ISBN v ČR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Diskuse se zahraničními kolegy o zkušenostech Národní agentury ISBN v ČR s řešením problémů spojených s provozem systému ISBN: přijímání nových vydavatelů do systému, přidělování individuálních ISBN, platby v systém ISBN, aktualizace mezinárodního adresáře vydavatelů PIID, přidělování ISBN elektronickým publikacím, získávání bibliografických metadat nutných pro přidělení ISBN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Účast na hlasování o absolutoriu předsednictvu MA ISBN a volby nových členů předsednict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cíle cesty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ráva ředitele MA ISBN o její činnosti za uplynulé období, finanční zpráva, příspěvky na rok 2010, volby do předsednictva MA ISB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borné aktivity MA ISBN: regionální semináře, nové národní agentury, nová webová stránka, nový formát PIID, zavedení prefixu 979, smlouva s ISO, nová mezinárodní příručka uživatele systému ISB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ní téma 1: ISBN a digitální publikace (problémy obchodního řetězce s identifikací knih na internetu, číslování různých elektronických formátů knih, číslování částí knih, přidělování ISBN publikacím digitalizovaným knihovnami, přidělování ISBN knihám vydaným před r.197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ní téma 2: nová webová stránka MA ISBN a PIID (rozdělení webové stránky a veřejně přístupnou a přístupnou pouze pro národní agentury přepouštění dat národními agenturami, možnosti dalšího využívání konvertoru ISBN 10/1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ní téma 3: potřeby menších agentur (podpora systému ISBN u vydavatelů, shromažďování bibliografických metadat o publikacích, požadavky národních agentur na software produkovaný MA ISB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ní téma 4: standardy interoperability a vztah ISBN k dalším identifikátorům (ISBN-A, ISTC, ISNI, ISMN, ISSN, RFI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rávy příbuzných institucí: CERLALC, EDItE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ísto konání 38. výročního zasedání MA ISBN (Lisabo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minář o ISBN s jihokorejskými vydavate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2009 ISBN International Annual General Meeting, National Library of Korea, Seoul, Korea. Agenda. /Berlin/, Internaational ISBN Agency 2009. 21 s.</w:t>
            </w:r>
          </w:p>
          <w:p>
            <w:pPr>
              <w:pStyle w:val="Normal"/>
              <w:ind w:left="423" w:hanging="0"/>
              <w:rPr/>
            </w:pPr>
            <w:r>
              <w:rPr/>
            </w:r>
          </w:p>
          <w:p>
            <w:pPr>
              <w:pStyle w:val="Normal"/>
              <w:ind w:left="423" w:hanging="0"/>
              <w:rPr/>
            </w:pPr>
            <w:r>
              <w:rPr/>
              <w:t>RILVI – Repertorio Integrado de Libros en Venta en Iberoamérica 2009.  /Madrid/, Ministerio de Cultura 2009. 1 CD-ROM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 Jeřáb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-sou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0:00Z</dcterms:created>
  <dc:creator>Hana Nová</dc:creator>
  <dc:description/>
  <cp:keywords/>
  <dc:language>en-US</dc:language>
  <cp:lastModifiedBy>Antonín Jeřábek</cp:lastModifiedBy>
  <dcterms:modified xsi:type="dcterms:W3CDTF">2009-09-23T10:59:00Z</dcterms:modified>
  <cp:revision>3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