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ana Kratochvíl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.1 OAW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ddělení archivace webu - knih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Workshop „Policies for digital preservation: the SHAMAN framework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ttgar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8.9.-30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9. – přílet; úvodní seznamovací več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9. – účast na workshop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9. – účast na workshopu; 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.0121</w:t>
            </w:r>
          </w:p>
        </w:tc>
      </w:tr>
      <w:tr>
        <w:trPr>
          <w:trHeight w:val="2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shop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íle byly splněny – Z. Kratochvílová se zúčastnila workshop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program celého workshopu je k dispozici na stránkách: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cs="Calibri" w:ascii="Calibri" w:hAnsi="Calibri"/>
              </w:rPr>
              <w:instrText xml:space="preserve"> HYPERLINK "http://www.hdm-stuttgart.de/bi/bi_akademie/summerschool/" \l "workshop2"</w:instrText>
            </w:r>
            <w:r>
              <w:rPr>
                <w:rStyle w:val="InternetLink"/>
                <w:sz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</w:rPr>
              <w:t>http://www.hdm-stuttgart.de/bi/bi_akademie/summerschool/#workshop2</w:t>
            </w:r>
            <w:r>
              <w:rPr>
                <w:rStyle w:val="InternetLink"/>
                <w:sz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://www.hdm-stuttgart.de/bi/bi_akademie/summerschool/Workshop_digital_preservation.pdf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0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.9.2011 – Čtvr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Představení účastníků workshop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 preservation: the final frontier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m Wilson (University of Boras, Švéd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nost materiá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é x digit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ír – 1000 let? x DVD – 100 l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růst formá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– doc, pdf, txt, html, xml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 – jpg, tiff, psp, bmp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/>
      </w:pPr>
      <w:r>
        <w:rPr>
          <w:rFonts w:cs="Arial" w:ascii="Arial" w:hAnsi="Arial"/>
          <w:sz w:val="22"/>
        </w:rPr>
        <w:t>audio – waw, mp3, mpc,…</w:t>
      </w:r>
    </w:p>
    <w:p>
      <w:pPr>
        <w:pStyle w:val="Normal"/>
        <w:numPr>
          <w:ilvl w:val="0"/>
          <w:numId w:val="0"/>
        </w:numPr>
        <w:ind w:left="126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→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 dlouhodobého uchovávání, ochrany a zpřístupnění</w:t>
      </w:r>
    </w:p>
    <w:p>
      <w:pPr>
        <w:pStyle w:val="Normal"/>
        <w:numPr>
          <w:ilvl w:val="0"/>
          <w:numId w:val="0"/>
        </w:numPr>
        <w:ind w:left="162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formáty archivov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ozumitel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í se význam slov – máme nějakou garanci, že za 200 let budou lidé rozumět dnešnímu jazyk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/>
      </w:pPr>
      <w:r>
        <w:rPr>
          <w:rFonts w:cs="Arial" w:ascii="Arial" w:hAnsi="Arial"/>
          <w:sz w:val="22"/>
        </w:rPr>
        <w:t>při plánování dlouhodobé ochrany je nutné vzít v úvah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, HW, formát dat, SW a HW pro zobrazení dat, používané standardy, strategii dlouhodobé och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LOCKSS (Lots of Copies Keep Stuff Saf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al preservation policy and SHAMAN framewor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na Maceviciute (University of Boras, Švéd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/>
      </w:pPr>
      <w:r>
        <w:rPr>
          <w:rFonts w:cs="Arial" w:ascii="Arial" w:hAnsi="Arial"/>
          <w:sz w:val="22"/>
        </w:rPr>
        <w:t>SHAMAN (Sustaining Heritage Access through Multivalent Archiv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národní projekt řešený v letech 2008–2011 (16 partnerských instituc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:</w:t>
        <w:tab/>
        <w:t>zabezpečení integrity digitálních objekt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outlineLvl w:val="0"/>
        <w:rPr/>
      </w:pPr>
      <w:r>
        <w:rPr>
          <w:rFonts w:cs="Arial" w:ascii="Arial" w:hAnsi="Arial"/>
          <w:sz w:val="22"/>
        </w:rPr>
        <w:tab/>
        <w:t>vytvořit technologického prostředí pro zajištění ochrany, ukládání, manipulace a přístupu k digitálním datů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tvořit kombinaci síťových technologií, archivů a digitálních knihov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tomatická migrace, nástroj pro kontrolu kvality migrace, přístup k datům pomocí Multivalent technologie, spolupráce mezi digitálními repozitá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digitálních dat = dlouhodobá och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vlastních 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přístupu k da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rvation life-cycle</w:t>
      </w:r>
    </w:p>
    <w:p>
      <w:pPr>
        <w:pStyle w:val="Normal"/>
        <w:numPr>
          <w:ilvl w:val="0"/>
          <w:numId w:val="0"/>
        </w:numPr>
        <w:ind w:left="72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rba dat – shromáždění – (příjem) archivace (přístup) – adaptace – použi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egie dlouhodobé och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by mělo být archivová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 jsou/budou uživatelské skupi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ané standardů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ová prá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ální zajiště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cí institu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ce x emulac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9.2011 – Pát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flows in digital preservation proces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obias Steinke (DNB, Německo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jištění přístupu k digitálním objek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IS (Open Archival Information Syst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/>
      </w:pPr>
      <w:r>
        <w:rPr>
          <w:rFonts w:cs="Arial" w:ascii="Arial" w:hAnsi="Arial"/>
          <w:sz w:val="22"/>
        </w:rPr>
        <w:t>SIP (</w:t>
      </w:r>
      <w:r>
        <w:rPr>
          <w:rStyle w:val="St"/>
          <w:rFonts w:cs="Arial" w:ascii="Arial" w:hAnsi="Arial"/>
          <w:sz w:val="22"/>
        </w:rPr>
        <w:t>Submission Information Package</w:t>
      </w:r>
      <w:r>
        <w:rPr>
          <w:rFonts w:cs="Arial" w:ascii="Arial" w:hAnsi="Arial"/>
          <w:sz w:val="22"/>
        </w:rPr>
        <w:t>, AIP (Archival Information Package), DIP (Dissemination Information Packa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-ingest a ing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át dat? potřeba normalizace? migrace před uložení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data – technická, kontext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 – trvalé identifikátory, popisná meta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ace, kontrola chy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ová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itální pod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é uložení 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konzist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é propojení mezi soubory a metad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/>
      </w:pPr>
      <w:r>
        <w:rPr>
          <w:rFonts w:cs="Arial" w:ascii="Arial" w:hAnsi="Arial"/>
          <w:sz w:val="22"/>
        </w:rPr>
        <w:t>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ací rozhr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-the-fly-migration – v momentě pří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rávání formátů – migrace, em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standar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MAN demonstrators for memory institutions and industrial desig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lena Maceviciute (University of Boras, Švédsko)</w:t>
      </w:r>
    </w:p>
    <w:p>
      <w:pPr>
        <w:pStyle w:val="Normal"/>
        <w:numPr>
          <w:ilvl w:val="0"/>
          <w:numId w:val="0"/>
        </w:numPr>
        <w:ind w:left="540" w:hanging="180"/>
        <w:outlineLvl w:val="0"/>
        <w:rPr/>
      </w:pPr>
      <w:r>
        <w:rPr>
          <w:rFonts w:cs="Arial" w:ascii="Arial" w:hAnsi="Arial"/>
          <w:sz w:val="22"/>
        </w:rPr>
        <w:t>- práce ve skupin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 library of German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obias Steinke (DNB, Němec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ý výtisk pro digitální a webové dokumenty, ne počítačové h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ní – protokol OAI-PMH, webový formulá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digitálních dat – na základě povinného výtisku přijímá velké množství různých formátů – problémy z hlediska archivace a pří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KOPAL (Co-operative development of a long-term archive of digital preserv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ace we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celoplošná sklizeň, uvažují o výběrových skliz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kolik tématických sklizní zajištěno ve spolupráci s Internet Memory Found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ve skupiná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wedish School of Library and Information Science (SSLI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lene Maceviciute (University of Boras, Švéd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větší švédská škola pro knihovní a informační vě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ťuje bakalařské, magisterské a doktorské prog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ela se na projektu SHAM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837565" cy="837565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m-stuttgart.de/bi/bi_akademie/summerschool/Workshop_digital_preservat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1:00Z</dcterms:created>
  <dc:creator>Zuzana Kratochvilova</dc:creator>
  <dc:description/>
  <dc:language>en-US</dc:language>
  <cp:lastModifiedBy>EVA</cp:lastModifiedBy>
  <cp:lastPrinted>2010-07-12T08:52:00Z</cp:lastPrinted>
  <dcterms:modified xsi:type="dcterms:W3CDTF">2011-10-03T10:51:00Z</dcterms:modified>
  <cp:revision>2</cp:revision>
  <dc:subject/>
  <dc:title>Vážený pan</dc:title>
</cp:coreProperties>
</file>