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LIBER</w:t>
            </w:r>
            <w:r>
              <w:rPr>
                <w:rFonts w:cs="Calibri" w:ascii="Calibri" w:hAnsi="Calibri"/>
                <w:sz w:val="22"/>
              </w:rPr>
              <w:t xml:space="preserve"> 41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Annual Conference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“Mobilizing the knowledge economy for Europe”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t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sto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6.-2.7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6.2012 – cesta z Prahy do Tallin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6.2012 – cesta z Tallinnu do Tart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6.-29.6.2012 – vlastní kon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0.6.2012 – odborná exkurz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7.2012 – cesta z Tartu do Tallin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7.2012 – cesta z Tallinn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cionální výzkum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plenárních zasedání konfer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jednání paralelních sekc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účastnit se workshopu „Digitisation and Resource Discovery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break out se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ledat potenciální partnery pro 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workshopu „Digitisation and Resource Discovery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break out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možnostech spolupráce s firmou Planman Technologi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www.utlib.ee/liber2012/index.php</w:t>
              </w:r>
            </w:hyperlink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planmantechnologies.com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1805" cy="471805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0pt" to="451.1pt,30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lib.ee/liber2012/index.php" TargetMode="External"/><Relationship Id="rId3" Type="http://schemas.openxmlformats.org/officeDocument/2006/relationships/hyperlink" Target="http://www.planmantechnologi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3:00Z</dcterms:created>
  <dc:creator>Uhlíř Zdeněk</dc:creator>
  <dc:description/>
  <dc:language>en-US</dc:language>
  <cp:lastModifiedBy>EVA</cp:lastModifiedBy>
  <cp:lastPrinted>2010-07-12T08:52:00Z</cp:lastPrinted>
  <dcterms:modified xsi:type="dcterms:W3CDTF">2012-07-15T19:47:00Z</dcterms:modified>
  <cp:revision>8</cp:revision>
  <dc:subject/>
  <dc:title>Vážený pan</dc:title>
</cp:coreProperties>
</file>