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610" w:type="dxa"/>
        <w:jc w:val="left"/>
        <w:tblInd w:w="-326" w:type="dxa"/>
        <w:tblLayout w:type="fixed"/>
        <w:tblCellMar>
          <w:top w:w="0" w:type="dxa"/>
          <w:left w:w="70" w:type="dxa"/>
          <w:bottom w:w="0" w:type="dxa"/>
          <w:right w:w="70" w:type="dxa"/>
        </w:tblCellMar>
      </w:tblPr>
      <w:tblGrid>
        <w:gridCol w:w="3310"/>
        <w:gridCol w:w="63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Mgr. Jindřich Mare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K Č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HHF/ORS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účast na 21. výroční konferenci konsorcia TEI, přednesení diskusního příspěvk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Londý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ká Britán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11.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11. cesta na konferenci</w:t>
            </w:r>
          </w:p>
          <w:p>
            <w:pPr>
              <w:pStyle w:val="Normal"/>
              <w:rPr/>
            </w:pPr>
            <w:r>
              <w:rPr/>
              <w:t>6.–8. 11. konference (podrobný program – viz odkaz níže)</w:t>
            </w:r>
          </w:p>
          <w:p>
            <w:pPr>
              <w:pStyle w:val="Normal"/>
              <w:rPr/>
            </w:pPr>
            <w:hyperlink r:id="rId2">
              <w:r>
                <w:rPr>
                  <w:rStyle w:val="InternetLink"/>
                </w:rPr>
                <w:t>http://www.cch.kcl.ac.uk/cocoon/tei2008/index.html</w:t>
              </w:r>
            </w:hyperlink>
            <w:r>
              <w:rPr/>
              <w:t xml:space="preserve"> </w:t>
            </w:r>
          </w:p>
          <w:p>
            <w:pPr>
              <w:pStyle w:val="Normal"/>
              <w:rPr/>
            </w:pPr>
            <w:r>
              <w:rPr/>
              <w:t>9. 11. cesta zpě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 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účast na plenárním zasedání konference</w:t>
            </w:r>
          </w:p>
          <w:p>
            <w:pPr>
              <w:pStyle w:val="Normal"/>
              <w:numPr>
                <w:ilvl w:val="0"/>
                <w:numId w:val="2"/>
              </w:numPr>
              <w:rPr/>
            </w:pPr>
            <w:r>
              <w:rPr/>
              <w:t>diskuse o standardu pro popis rukopisů (</w:t>
            </w:r>
            <w:r>
              <w:rPr>
                <w:lang w:val="en-US"/>
              </w:rPr>
              <w:t>TEI Guidelines</w:t>
            </w:r>
            <w:r>
              <w:rPr/>
              <w:t xml:space="preserve">, vydání P5, verze 1.2.0, </w:t>
            </w:r>
            <w:r>
              <w:rPr>
                <w:lang w:val="en-US"/>
              </w:rPr>
              <w:t>Manuscript Module</w:t>
            </w:r>
            <w:r>
              <w:rPr/>
              <w:t>) na setkání skupiny zabývající se standardem pro popis rukopisů</w:t>
            </w:r>
          </w:p>
          <w:p>
            <w:pPr>
              <w:pStyle w:val="Normal"/>
              <w:numPr>
                <w:ilvl w:val="0"/>
                <w:numId w:val="2"/>
              </w:numPr>
              <w:rPr/>
            </w:pPr>
            <w:r>
              <w:rPr/>
              <w:t xml:space="preserve">zjištění informací o novém vydání </w:t>
            </w:r>
            <w:r>
              <w:rPr>
                <w:lang w:val="en-US"/>
              </w:rPr>
              <w:t>TEI Guidelines</w:t>
            </w:r>
            <w:r>
              <w:rPr/>
              <w:t xml:space="preserve"> (P5, verze 1.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íle cesty byly splně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orcium </w:t>
            </w:r>
            <w:r>
              <w:rPr>
                <w:lang w:val="en-US"/>
              </w:rPr>
              <w:t>Text Encoding Initiative</w:t>
            </w:r>
            <w:r>
              <w:rPr/>
              <w:t xml:space="preserve"> (TEI), jehož je Národní knihovna ČR členem, je sdružením různých vědeckých institucí (univerzitní pracoviště, knihovny); jím vyvíjené schéma pro přepis (historických) textů je dnes poměrně hojně užíváno. </w:t>
            </w:r>
          </w:p>
          <w:p>
            <w:pPr>
              <w:pStyle w:val="Normal"/>
              <w:ind w:firstLine="708"/>
              <w:rPr/>
            </w:pPr>
            <w:r>
              <w:rPr/>
              <w:t>Na 21. výroční konferenci byla představena nová verze standardu konsorcia TEI (vydání P5, verze 1.2.0).</w:t>
            </w:r>
          </w:p>
          <w:p>
            <w:pPr>
              <w:pStyle w:val="Normal"/>
              <w:ind w:firstLine="708"/>
              <w:rPr/>
            </w:pPr>
            <w:r>
              <w:rPr/>
              <w:t>Mezi současné trendy v TEI patří snaha o zapojení ontologií do textu edic, zaměření na tvorbu tzv. genetických edic (tedy vydání textů, které vznikaly postupně), průběžná precizace definic jednotlivých elementů, resp. atributů, a jejich tříd, a dále obecné otázky edic moderních textů a jejich zpřístupnění. Často diskutovaným tématem bylo také přiblížení schématu TEI běžným uživatelům, pro něž už bylo mnohé učiněno (např. nový nástroj TEI Vesta, který generuje dokumentaci také ve formátu MS Word a další uživatelská vylepšení).</w:t>
            </w:r>
          </w:p>
          <w:p>
            <w:pPr>
              <w:pStyle w:val="Normal"/>
              <w:ind w:firstLine="708"/>
              <w:rPr/>
            </w:pPr>
            <w:r>
              <w:rPr/>
              <w:t>Jedním z bodů programu byla diskuse s představiteli grantových organizací (USA, EU, Velká Británie, Francie), kteří kladli důraz především na udržitelnost (</w:t>
            </w:r>
            <w:r>
              <w:rPr>
                <w:lang w:val="en-US"/>
              </w:rPr>
              <w:t>sustainability</w:t>
            </w:r>
            <w:r>
              <w:rPr/>
              <w:t>) jednotlivých projektů a z elektronicky založených projektů – právě kvůli jejich udržitelnosti – uznávali především ty, které vůči ekvivalentu s „papírovým“ výsledkem přinášejí výraznou přidanou hodnotu či by u nich takový ekvivalent nebyl možný. Živá diskuse k tomuto bodu dala vytušit, že členové konsorcia se již cítí poměrně etablováni na poli akademické politiky.</w:t>
            </w:r>
          </w:p>
          <w:p>
            <w:pPr>
              <w:pStyle w:val="Normal"/>
              <w:ind w:firstLine="708"/>
              <w:rPr/>
            </w:pPr>
            <w:r>
              <w:rPr/>
              <w:t xml:space="preserve">Na rok 2009 je vedle doporučení pro tzv. genetické edice plánováno napsat do </w:t>
            </w:r>
            <w:r>
              <w:rPr>
                <w:lang w:val="en-US"/>
              </w:rPr>
              <w:t>TEI Guidelines</w:t>
            </w:r>
            <w:r>
              <w:rPr/>
              <w:t xml:space="preserve"> kapitolu o kritickém aparátu; ROMA se má stát online validačním nástrojem, který bude mj. generovat „ad hoc schéma“ pro dokumenty odpovídající schématu TEI: tím bude učiněn další krok pro to, aby se schéma TEI stalo „metajazykem“ a aby naplňovalo některé syntaktické rysy přirozeného jazyka. Posledně naznačenému zlepšení bude odpovídat vylepšený způsob derivace schémat v rámci ROMA, který možná povede k nutnosti opustit schémata ve formátu DTD jako příliš málo pružná a věnovat se rozvíjení schémat výlučně ve formátu RELAX NG.</w:t>
            </w:r>
          </w:p>
          <w:p>
            <w:pPr>
              <w:pStyle w:val="Normal"/>
              <w:ind w:firstLine="708"/>
              <w:rPr/>
            </w:pPr>
            <w:r>
              <w:rPr/>
              <w:t xml:space="preserve">Národní knihovna ČR se v TEI zajímá na obecné rovině o schéma pro přepis textů (edice) a dále zejména o schéma pro popis rukopisů. Při konferenci se sešla zájmová skupina pro zpracování rukopisů (MSS SIG, </w:t>
            </w:r>
            <w:r>
              <w:rPr>
                <w:lang w:val="en-US"/>
              </w:rPr>
              <w:t>Special Interest Group for Manuscripts Processing</w:t>
            </w:r>
            <w:r>
              <w:rPr/>
              <w:t>). Její jednání, které vedli Elena Pierazzo z </w:t>
            </w:r>
            <w:r>
              <w:rPr>
                <w:lang w:val="en-US"/>
              </w:rPr>
              <w:t>King’s College v</w:t>
            </w:r>
            <w:r>
              <w:rPr/>
              <w:t> Londýně a Torsten Schaβan z Herzog August Bibliothek ve Wolfenbüttelu, bylo rozděleno na dvě sekce. První z nich byla věnována zpracování rukopisů (zejména středověkých), druhá z nich přepisu rukopisného materiálu (zejména novověkého). Řešily se zde především ediční otázky (tag pro interpunkci, tag pro text potlačený editorem), ale také otázka TEI jako výměnného formátu pro popisy rukopisů. Byly řešeny také některé konkrétní otázky schématu pro popis rukopisů, mj. zapojení elementu &lt;titlePage&gt; do schématu, užití elementu &lt;locus&gt; v rámci &lt;locusGrp&gt; pro odkaz na text, který není psán kontinuálně atd.</w:t>
            </w:r>
          </w:p>
          <w:p>
            <w:pPr>
              <w:pStyle w:val="Normal"/>
              <w:ind w:firstLine="708"/>
              <w:rPr/>
            </w:pPr>
            <w:r>
              <w:rPr/>
              <w:t>Národní knihovna ČR jinak úzce spolupracuje s institucemi zapojenými v konsorciu TEI na platformě jí vedeného projektu ENRICH. Výsledkem této spolupráce ve vztahu k TEI mají být především přizpůsobení standardu TEI P5 (modul pro rukopisy) pro zapojení do digitální knihovny Manuscriptorium (vlastně vytvoření ODD schématu pro konverzi a standardizaci) a XSL transformace pro migraci ze standartu TEI P4/MASTER na standard TEI P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I Live CD (Ubuntu Linux s TEI Guidelines P5, Roma, eXis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8. 11.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kcl.ac.uk/cocoon/tei2008/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6:00Z</dcterms:created>
  <dc:creator>Jindřich Marek</dc:creator>
  <dc:description/>
  <dc:language>en-US</dc:language>
  <cp:lastModifiedBy>eva</cp:lastModifiedBy>
  <cp:lastPrinted>2008-11-28T14:07:00Z</cp:lastPrinted>
  <dcterms:modified xsi:type="dcterms:W3CDTF">2008-12-01T19:16:00Z</dcterms:modified>
  <cp:revision>2</cp:revision>
  <dc:subject/>
  <dc:title>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892604</vt:r8>
  </property>
  <property fmtid="{D5CDD505-2E9C-101B-9397-08002B2CF9AE}" pid="3" name="_AuthorEmail">
    <vt:lpwstr>Hana.Nova@nkp.cz</vt:lpwstr>
  </property>
  <property fmtid="{D5CDD505-2E9C-101B-9397-08002B2CF9AE}" pid="4" name="_AuthorEmailDisplayName">
    <vt:lpwstr>Hana Nova</vt:lpwstr>
  </property>
  <property fmtid="{D5CDD505-2E9C-101B-9397-08002B2CF9AE}" pid="5" name="_EmailSubject">
    <vt:lpwstr>cestovni zpravy</vt:lpwstr>
  </property>
  <property fmtid="{D5CDD505-2E9C-101B-9397-08002B2CF9AE}" pid="6" name="_PreviousAdHocReviewCycleID">
    <vt:r8>-852205144</vt:r8>
  </property>
  <property fmtid="{D5CDD505-2E9C-101B-9397-08002B2CF9AE}" pid="7" name="_ReviewingToolsShownOnce">
    <vt:lpwstr/>
  </property>
</Properties>
</file>