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0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indřich Marek, Ph.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HHF/OR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výroční konferenci konsorcia TE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va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–15. 11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 cesta na konferenci</w:t>
            </w:r>
          </w:p>
          <w:p>
            <w:pPr>
              <w:pStyle w:val="Normal"/>
              <w:rPr/>
            </w:pPr>
            <w:r>
              <w:rPr/>
              <w:t>11.–13. 11. konference (podrobný program – viz příloha)</w:t>
            </w:r>
          </w:p>
          <w:p>
            <w:pPr>
              <w:pStyle w:val="Normal"/>
              <w:rPr/>
            </w:pPr>
            <w:r>
              <w:rPr/>
              <w:t>14. 11. cesta zpě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plenárním zasedání kon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ištění nových poznatků o vývoji standardu T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na setkání skupiny zabývající se standardem pro popis rukopis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ium </w:t>
            </w:r>
            <w:r>
              <w:rPr>
                <w:lang w:val="en-US"/>
              </w:rPr>
              <w:t>Text Encoding Initiative</w:t>
            </w:r>
            <w:r>
              <w:rPr/>
              <w:t xml:space="preserve"> (TEI), jehož je Národní knihovna ČR členem, je sdružením různých vědeckých institucí (univerzity, knihovny). Jím vyvíjená schémata pro přepis textů a pro popis rukopisů užívá je také NK ČR v systému Manuscriptorium.</w:t>
            </w:r>
          </w:p>
          <w:p>
            <w:pPr>
              <w:pStyle w:val="Normal"/>
              <w:ind w:firstLine="708"/>
              <w:rPr/>
            </w:pPr>
            <w:r>
              <w:rPr/>
              <w:t>Letošní konference byla zaměřena na využití schématu TEI v lingvistice, a to jak pro slovníky, tak ještě spíše pro anotace korpusových dat. Z jednotlivých přednášek je možné uvést vystoupení CEO konsorcia Daniela O’Donella, který v teoretickém výkladu o povaze značkovacích jazyků zdůraznil, že editoři mají respektovat původní sémantické struktury dokumentu a nemají na něj násilně „roubovat“ připravená schémata.</w:t>
            </w:r>
          </w:p>
          <w:p>
            <w:pPr>
              <w:pStyle w:val="Normal"/>
              <w:ind w:firstLine="708"/>
              <w:rPr/>
            </w:pPr>
            <w:r>
              <w:rPr/>
              <w:t>Zpracování rukopisů představuje v rámci TEI širokou a rozvinutou oblast, což se projevilo i v konferenčním programu. V jednom z příspěvků byl diskutován průzkum, který byl proveden mezi uživateli schématu pro popis rukopisů. Vyplynulo z něho, že uživatelé sice formulují požadavky na obecné schéma pro popis rukopisů, jejich potřeby jsou však v zásadě pokryty schématem, jež vzniklo pro Manuscriptorium v rámci evropského projektu ENRICH, a tak je stačí pouze přizpůsobit.V jiném z vystoupení byl představen švýcarský projekt e-codices (http://www.e-codices.unifr.ch/)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Praktický význam měly demonstrace různých nástrojů. Z nich stojí za zmínku OxGarage (http://oxgarage.oucs.ox.ac.uk:8080/ege-webclient/), online nástroj pro vzájemnou konverzi mezi různými typy dokumentů (formáty na bázi TEI, běžné kancelářské formáty, PDF atd.), či </w:t>
            </w:r>
            <w:r>
              <w:rPr>
                <w:lang w:val="en-US"/>
              </w:rPr>
              <w:t>Versioning Machine</w:t>
            </w:r>
            <w:r>
              <w:rPr/>
              <w:t xml:space="preserve"> (http://v-machine.org/) umožňující srovnávání různých verzí jednoho textu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Při konferenci se sešla zájmová skupina pro zpracování rukopisů (MSS SIG, </w:t>
            </w:r>
            <w:r>
              <w:rPr>
                <w:lang w:val="en-US"/>
              </w:rPr>
              <w:t>Special Interest Group for Manuscripts Processing</w:t>
            </w:r>
            <w:r>
              <w:rPr/>
              <w:t>). Její jednání vedla Elena Pierazzo z King’s College v Londýně. Hlavními tématy jednání skupiny byly nedávno vyvinuté a nyní dokončované schéma pro genetické edice, diskuse nad možnostmi pokračování ve vývoji schématu pro kritický aparát elektronických edic a kontextuální interpretace výsledků průzkumu mezi uživateli schématu pro popis rukopisů, o němž byla zmínka výše. V plánu pracovní skupiny na rok 2011 je úplné dokončení schématu pro genetické edice, práce na schématu pro kritický aparát a případně přizpůsobení schématu z projektu ENRICH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1:00Z</dcterms:created>
  <dc:creator>Jindřich Marek</dc:creator>
  <dc:description/>
  <cp:keywords/>
  <dc:language>en-US</dc:language>
  <cp:lastModifiedBy>Jindřich Marek</cp:lastModifiedBy>
  <cp:lastPrinted>2008-11-28T14:07:00Z</cp:lastPrinted>
  <dcterms:modified xsi:type="dcterms:W3CDTF">2010-11-25T15:52:00Z</dcterms:modified>
  <cp:revision>26</cp:revision>
  <dc:subject/>
  <dc:title>Zpráva ze zahraniční služební cesty</dc:title>
</cp:coreProperties>
</file>