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Marie Balí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ed. odd. národních věcných autorit a věcného zpracování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Účast na jednání  EC UDC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a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and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.-25.10. 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K ČR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účast na jednání exekutivního výboru MD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cesty byl splně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jedn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aháj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válení agendy jedn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válení zápisu z jednání 26.5. 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ministrativní a finanční zprá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právy členů Konsor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minář  o MDT 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bová stránka UDC C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án rozvo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icence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DC on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plikace MDT v jednotlivých zem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ícejazyčná databáze MD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tensions and Corre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ategie, mark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likace MDT v Česk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 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46:00Z</dcterms:created>
  <dc:creator>Marie Balíková</dc:creator>
  <dc:description/>
  <cp:keywords/>
  <dc:language>en-US</dc:language>
  <cp:lastModifiedBy>Marie Balíková</cp:lastModifiedBy>
  <dcterms:modified xsi:type="dcterms:W3CDTF">2010-11-19T16:46:00Z</dcterms:modified>
  <cp:revision>2</cp:revision>
  <dc:subject/>
  <dc:title>Zpráva ze zahraniční služební cesty</dc:title>
</cp:coreProperties>
</file>