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gr. Lenka Válková, Pavlína Kafková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Reciproční návštěva - Biblioteka Uniwersytecka w Warszawie, </w:t>
            </w:r>
            <w:r>
              <w:rPr>
                <w:b w:val="false"/>
              </w:rPr>
              <w:t>Biblioteka Narodowa, Biblioteka Sejm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teka Uniwersytecka, Warszaw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– 9. 6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 - Odjezd vlakem do Varšavy 21.32 </w:t>
            </w:r>
          </w:p>
          <w:p>
            <w:pPr>
              <w:pStyle w:val="Normal"/>
              <w:rPr/>
            </w:pPr>
            <w:r>
              <w:rPr/>
              <w:t xml:space="preserve">7.6. - Příjezd a ubytová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Biblioteka Uniwersytecka w Warszawie – přivítání        (Anna Wolodko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rohlídka knihovny (Lilianna Nalewajska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Návštěva Oddělení informací a vzdělávání (Lilianna Nalewajska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Oddělení propagace a podpory  (Anna Wolodko)</w:t>
            </w:r>
          </w:p>
          <w:p>
            <w:pPr>
              <w:pStyle w:val="Normal"/>
              <w:rPr/>
            </w:pPr>
            <w:r>
              <w:rPr/>
              <w:t>8.6. - Biblioteka Narodow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rohlídka knihovny (Bozena Wojtas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ddělení referenčních služeb, jednotlivé studovn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Biblioteka Sejmova (Zenon Mikos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eznámení s chodem knihovny, prohlídka knihovny a parlamentu</w:t>
            </w:r>
          </w:p>
          <w:p>
            <w:pPr>
              <w:pStyle w:val="Normal"/>
              <w:rPr/>
            </w:pPr>
            <w:r>
              <w:rPr/>
              <w:t>9.6. - Biblioteka Uniwersytecka w Warszaw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ddělení pro spolupráci s fakultními knihovnami – formy a metody meziknihovní spolupráce (Artur Wrzochalski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ddělení periodik a doplňování – elektronické zdroje</w:t>
            </w:r>
          </w:p>
          <w:p>
            <w:pPr>
              <w:pStyle w:val="Normal"/>
              <w:rPr/>
            </w:pPr>
            <w:r>
              <w:rPr/>
              <w:t>(Zuza Wiorogórsk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ouč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6. - Odjezd z Varšavy </w:t>
            </w:r>
          </w:p>
          <w:p>
            <w:pPr>
              <w:pStyle w:val="Normal"/>
              <w:rPr/>
            </w:pPr>
            <w:r>
              <w:rPr/>
              <w:t>10.6. -Příjezd do Prahy 7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ční výměnný pobyt, doprava hrazena Národní knihovnou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avázání kontaktů, porovnání koncepcí a metodiky referenčních a meziknihovních služeb, výměna zkušeností s elektronickými zdroji, celkový vhled do fungování a provozu největších polských knihov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Uniwersytecka w Warsza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290" w:hanging="360"/>
              <w:rPr/>
            </w:pPr>
            <w:r>
              <w:rPr/>
              <w:t xml:space="preserve">Informace o knihovně: spolupráce se 47 fakultními knihovnami, k dispozici cca 3 000 000 dokumentů, právo jednoho povinného výtisku, cca 120 000 čtenářů ročně, vyhrazené prostory pro individuální studium a práci ve skupinách, konferenční sály, studovny určené pro speciální dokumenty, nová a velmi uživatelsky přívětivá budova knihovny – pojetí knihovny jako chrámu vědy a  kultury, vstřícný přístup k potřebám a pohodlí uživatelů, bezplatná on-line registrace pro studenty, otevírací doba Po – Ne, ve zkouškovém období prodloužená otevírací doba do 5 hod do rána, propracovaná prezentace knihovny na internetu (webové stránky knihovny, Facebook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290" w:hanging="360"/>
              <w:rPr/>
            </w:pPr>
            <w:r>
              <w:rPr/>
              <w:t>Katalogy a systém půjčování: lístkové (ukončeny rokem 1997), elektronické (od roku 1994 + retrokonverze starších záznamů), obdobný systém objednávání z fondů knihovny jako v NK ČR, absenční výpůjčky možné pouze pro univerzitní obec + speciální absenční fond jen pro studenty, velká část fondu ve volném výběru, používaný systém VIRTUA (od roku 1993), interní web BUWNET, skladiště v podzemních prostorách chráněno speciálními protipovodňovými zábran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290" w:hanging="360"/>
              <w:rPr/>
            </w:pPr>
            <w:r>
              <w:rPr/>
              <w:t>Referenční a meziknihovní služby, zdroje: u MMS uživatelé hradí veškeré náklady spojené s objednávkou, VMS se řídí strategií jednotlivých knihoven</w:t>
            </w:r>
          </w:p>
          <w:p>
            <w:pPr>
              <w:pStyle w:val="Normal"/>
              <w:ind w:left="290" w:hanging="0"/>
              <w:rPr/>
            </w:pPr>
            <w:r>
              <w:rPr/>
              <w:t>Speciální vyhrazená počítačová studovna pro práci s MS Office, počítače s internetem, katalogy a elektronickými zdroji po celé budově (přístup k internetu omezen na 45 min. denně).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Online licencované zdroje podobné jako v NK ČR (+ Jstor, ProQuest), specializované polské online zdroje (např. ibuk.pl), vzdálený přístup k databázím přes HAN, knihovna byla vybrána pro testování EBSCO Discovery Service – v této oblasti mnoho zajímavých poznatků, projekt digitalizace fondů – E-BUW, zvažovaná implementace CD-ROM robotu 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a Narod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Informace o knihovně:  cca 9 000 000 dokumentů, 2 povinné výtisky, 23 000 uživatelů ročně, 800 zaměstnanců, dva druhy průkazek (registrace zdarma) – pro veřejnost na 2 roky, pro vědeckou obec – na 3 roky, půjčování pouze prezenčně, lístkové a online katalogy, objednávky z fondu pouze přes papírový formulář, expedice ze skladišť od 30 min – 1 hod., 9 studoven,  souborný katalog v lístkové podob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Referenční a meziknihovní služby, zdroje: absenční půjčování dokumentů v rámci MS, paušální poplatek za MMS, Referenční centrum volně dostupné i pro neregistrované uživatele, speciální lístkový biografický katalog, služba Ask Your Librarian, neposkytují online licencované zahraniční databáze, budování digitální knihovny Polona,  v knihovně centrum pro přidělování ISBN, ISSN a IS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a Sejmova (Parlamentní knihovn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Informace o knihovně: cca 500 000 svazků, speciální knihovna s archivační funkcí pro dokumenty z parlamentu a senátu, kolekce právní literatury polské i zahraniční, dokumenty EU, pouze prezenční výpůjčky (kromě zaměstnanců senátu a parlamentu), od roku 1994 používají systém ALEPH, unikátní speciální katalogy, 2 studovny a Mediální centrum, spolupracují s ostatními knihovnami v rámci MS a MMS, poskytují kopie materiálů, které nemohou zapůjčit,  nabízejí dvě plnotextové databáze (databáze článků o senátu)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ublikací, letáků a propagačních materiálů, interní formuláře, fotografie interiérů a exteriérů knihov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Válková, Pavlína Kafk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š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1:00Z</dcterms:created>
  <dc:creator>Zdeňka Měchurová</dc:creator>
  <dc:description/>
  <dc:language>en-US</dc:language>
  <cp:lastModifiedBy>Eva</cp:lastModifiedBy>
  <cp:lastPrinted>2008-06-05T16:08:00Z</cp:lastPrinted>
  <dcterms:modified xsi:type="dcterms:W3CDTF">2010-06-17T11:01:00Z</dcterms:modified>
  <cp:revision>2</cp:revision>
  <dc:subject/>
  <dc:title>Zpráva ze zahraniční služební cesty</dc:title>
</cp:coreProperties>
</file>