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ický institut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Vedoucí studijního a informačního odděl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iproční poby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sza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18.9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 Vydavatelství NK, oddělení časopisů; 16.9. Oddělení čtenářství a knihovnictví NK, Digitální knihovna Polona, Referenční, informační oddělení NK. 17.9. Návštěva Univerzitní knihovny Warsza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NK 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oncepční otázky budování a využívání odborných databází z oblasti knihovnictví a informační věd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 NK a UK Warszawa  (zasílání materiálů, informací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ční zpráva NK Warszawa, Programy i projekty dotyczace bibliotek v Polsce (zpracováno v Zakladu Bibliotekoznawstwa IKIC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rva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ze SC Warszaw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2:00Z</dcterms:created>
  <dc:creator>Hana Nová</dc:creator>
  <dc:description/>
  <cp:keywords/>
  <dc:language>en-US</dc:language>
  <cp:lastModifiedBy>Eva Marvanová</cp:lastModifiedBy>
  <dcterms:modified xsi:type="dcterms:W3CDTF">2008-09-26T08:25:00Z</dcterms:modified>
  <cp:revision>3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