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doucí oddělení národních věcných autorit a věcného zpracová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erence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š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-28.11.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t: 25.11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: 28.11.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á strana (letenka, ubytování) VaV .0131 (diety, pojištění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 Cyfrowość bibliotek i archiwów, Warszawa,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e účasti na konferenci byly splně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nesení příspěvku </w:t>
            </w:r>
            <w:r>
              <w:rPr>
                <w:b/>
                <w:sz w:val="22"/>
                <w:szCs w:val="22"/>
              </w:rPr>
              <w:t>„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Subject access in Czechia</w:t>
              </w:r>
            </w:hyperlink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ogram a  informace o konferenci: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bn.org.pl/aktualnosci</w:t>
              </w:r>
            </w:hyperlink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o věcném zpracování, věcných autoritách a klasifikačním systému se zástupci jednotlivých útvarů a kooperaci v této oblasti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nesení příspěvku na semináři o MDT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o účasti Polské národní knihovně v projektu MSAC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ualiconcontenttypefilesummary">
    <w:name w:val="visualicon contenttype-file summary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ranslations">
    <w:name w:val="translation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rity.nkp.cz/vecne-autority/prezentace-o-vecnych-autoritach/subject-access-in-czechia-1/view" TargetMode="External"/><Relationship Id="rId3" Type="http://schemas.openxmlformats.org/officeDocument/2006/relationships/hyperlink" Target="http://www.bn.org.pl/aktualnos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6:00Z</dcterms:created>
  <dc:creator>Marie Balíková</dc:creator>
  <dc:description/>
  <cp:keywords/>
  <dc:language>en-US</dc:language>
  <cp:lastModifiedBy>Marie Balíková</cp:lastModifiedBy>
  <dcterms:modified xsi:type="dcterms:W3CDTF">2009-11-30T12:24:00Z</dcterms:modified>
  <cp:revision>3</cp:revision>
  <dc:subject/>
  <dc:title>Zpráva ze zahraniční služební cesty</dc:title>
</cp:coreProperties>
</file>