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gr. Zuzana Kul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istorické a hudební fond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ávštěva Univerzitní knihovn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ša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– 20. 5. 201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 –  Příjezd dopoledne, ubytování</w:t>
            </w:r>
          </w:p>
          <w:p>
            <w:pPr>
              <w:pStyle w:val="Normal"/>
              <w:rPr/>
            </w:pPr>
            <w:r>
              <w:rPr/>
              <w:t>16. – 20.5. – každodenní konzultace v oddělení starých tisků</w:t>
            </w:r>
          </w:p>
          <w:p>
            <w:pPr>
              <w:pStyle w:val="Normal"/>
              <w:rPr/>
            </w:pPr>
            <w:r>
              <w:rPr/>
              <w:t>20.5. – Odjezd veče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Tereza Paličk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ČR - reciproc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Seznámení se způsobem práce v oddělení starých tisků, odborné konzultace týkající katalogizačních postupů a spolupráce s polským souborným katalogem NUKAT, metodiky pro vytváření fingerprintu, navázání pracovních kontaktů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 splněn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 201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s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10:00Z</dcterms:created>
  <dc:creator>Zuzana Kulová</dc:creator>
  <dc:description/>
  <cp:keywords/>
  <dc:language>en-US</dc:language>
  <cp:lastModifiedBy>Veronika Procházková</cp:lastModifiedBy>
  <dcterms:modified xsi:type="dcterms:W3CDTF">2011-06-14T06:10:00Z</dcterms:modified>
  <cp:revision>2</cp:revision>
  <dc:subject/>
  <dc:title>Zpráva ze zahraniční služební cesty</dc:title>
</cp:coreProperties>
</file>