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0445" cy="814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454.7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niela LÉHAR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rodní knihovna – Slovanská knihovn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borný knihovnický pracovník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ršavský knižní veletr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šav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8. 5. – 14. 5. 201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ana Opleštilová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rocita, nákup knih z finančních zdrojů Národní knihovny ČR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vštěva knižního veletrhu, výběr a nákup publikací (novinek vydaných v r. 2012), získání dedikací zajímavých autorů, dovoz edičních plánů, kontaktů a soupisu deziderá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lněno vše – viz Progra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. 5. – odjezd večer vlakem z Prahy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. 5.  – ráno příjezd do Varšavy. Ubytování v hostinských pokojích (Biblioteka Narodowa) . Jednání s pracovníky BN: s novou vedoucí akcesu H. Wiejacz a dalšími pracovníky tohoto oddělení (mj. A. Filiipowicz), dále s pracovníky zahraničního odd. (I. Afanasjew) a dalšími knihovníky poznanými v minulých letech. Odpoledne  návštěva nového Muzea Varšavského povstání.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. 5. – celý den na veletrhu. U 8 stánků nakoupeno 29 knih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11. 5. -  celý den na veletrhu. U 9 stánků nakoupeno  26 knih + 1 zdarma)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2. 5. -  celý den na veletrhu. U 12 stánků nakoupeno 48 knih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. 5. - celý den na veletrhu. U 6 stánků nakoupeno  13 knih (14 svazků). Ve večerních hodinách odjezd vlakem z Varšavy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4. 5.  – ráno příjezd do Prahy</w:t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92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elkem nakoupeno na veletrhu u 36 stánků  117  knih  za 4339,80 zlotých,  2 knihy obdrženy zdarma. 7 knih s věnováním významných autorů. 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tury, ediční plány, vizitky, soupis deziderát  (koupené knihy již zaslala Biblioteka Narodowa)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5. 5. 2012 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zprava_zc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9:00Z</dcterms:created>
  <dc:creator>Daniela Léharová</dc:creator>
  <dc:description/>
  <cp:keywords/>
  <dc:language>en-US</dc:language>
  <cp:lastModifiedBy>Daniela Léharová</cp:lastModifiedBy>
  <cp:lastPrinted>2012-05-25T09:53:00Z</cp:lastPrinted>
  <dcterms:modified xsi:type="dcterms:W3CDTF">2012-05-25T08:36:00Z</dcterms:modified>
  <cp:revision>5</cp:revision>
  <dc:subject/>
  <dc:title/>
</cp:coreProperties>
</file>