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Dr. Alena Richterová, CS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Praha 1, Klementinum 1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oddělení rukopisů a starých tisků, HHF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výzkum  rukopis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Víde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ou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1. (resp. 17.11.) -22.11. 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 xml:space="preserve">Cesta začala  dne 14.11.2008 ve 13, 33 hod v Praze, přejezd hranic v 16,50 hod. Příjezd do Vídně v 18,06.  Ubytování ve Stephanushaus, Ungargasse 38, včetně snídaně.  Po příjezdu a ve dnech 15.11. a 16.11. jsem předchozí domluvě s vedením ÚDU AV ČR služební cestu přerušila, zahájena byla opět dne 17.11.2008. Ve dnech 17.11. až 21.11. jsem po celou provozní dobu studovny rukopisů Rakouské národní knihovny  pracovala na výzkumu níže uvedených rukopisů . Odjezd z Vídně zpět do Prahy 22. 11. v 10,04 hod (vzhledem k hustému sněžení byl odjezd vlaku zpožděn o 70 minut., tedy odjezd byl až v 11, 15),  pravidelný přejezd hranic 11,20 hod (se zpožděním 12,30) . Příjezd do Prahy 22.11.  měl být podle jízdního řádu v 14, 25 hod., po zpoždění byl 15, 35. </w:t>
            </w:r>
          </w:p>
          <w:p>
            <w:pPr>
              <w:pStyle w:val="Normal"/>
              <w:rPr>
                <w:sz w:val="24"/>
              </w:rPr>
            </w:pPr>
            <w:r>
              <w:rPr>
                <w:sz w:val="24"/>
              </w:rPr>
            </w:r>
          </w:p>
          <w:p>
            <w:pPr>
              <w:pStyle w:val="TextBody"/>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Cesta se uskutečnila v rámci grantu na podporu projektů cíleného výzkumu GA AV ČR s názvem „Výzkum knihovny Ferdinanda Tyrolského - kulturně historické a uměleckohistorické aspekty“ (1SQ </w:t>
            </w:r>
            <w:r>
              <w:rPr>
                <w:sz w:val="24"/>
                <w:lang w:val="en-US"/>
              </w:rPr>
              <w:t>800330501)</w:t>
            </w:r>
            <w:r>
              <w:rPr>
                <w:sz w:val="24"/>
              </w:rPr>
              <w:t xml:space="preserve">, jehož nositelem je ÚDU AV ČR a řešitelem Mgr. Ivo Purš. </w:t>
            </w:r>
          </w:p>
          <w:p>
            <w:pPr>
              <w:pStyle w:val="TextBody"/>
              <w:rPr>
                <w:sz w:val="24"/>
              </w:rPr>
            </w:pPr>
            <w:r>
              <w:rPr>
                <w:sz w:val="24"/>
              </w:rPr>
            </w:r>
          </w:p>
          <w:p>
            <w:pPr>
              <w:pStyle w:val="Normal"/>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Výzkum  rukopisů  v Rakouské Národní knihovně</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íle byly splněny. Excerpovány byly následující rukopisy Cod. 11133,  Cod. 11450, Cod. 11134, Cod. 5580, Cod.11014, Cod. 8924, Cod. 2494, Cod. 193, Cod 11024, Cod. 10839, Cod. 15167, Cod. 11404, Cod. 12462, Cod. 6948, Cod. 895;  Cod. 162, Cod. 958, Cod. 9427, Cod. 2650, Cod. 2915, Cod. 2728, Cod. 7962, Cod. 2861,  Cod. 10808, Cod. 8925, Cod. 10538*, Cod. 140, Cod. 2782,  Cod. 7962.</w:t>
            </w:r>
          </w:p>
          <w:p>
            <w:pPr>
              <w:pStyle w:val="Normal"/>
              <w:rPr/>
            </w:pPr>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TextBody"/>
              <w:rPr/>
            </w:pPr>
            <w:r>
              <w:rPr>
                <w:sz w:val="24"/>
              </w:rPr>
              <w:t>Pracovní program - pobyt byl zaměřen zejména na  zjišťování údajů z rukopisných svazků, o nichž uvažujeme jako o exponátech na výstavu "Rudolfinská alchymie," která se bude konat v Galerii Klementinum od září 2010 do ledna 2011, dále pak na dokončování databáze ke knihovně arcivévody Ferdinanda Tyrolského. Zaměřila jsem se především na rukopisy, jejichž identifikace se ve zpracované databázi jevila jako sporná, nebo dosud zcela chyběla. Ve studovně rukopisných sbírek  jsem během celé její provozní doby prostudovala celkem 29 rukopisů, popsala jejich vazby, výzdobu  a uspořádání svazků i  opsala nejdůležitější části jejich textu. Z některých rukopisů jsem objednala papírové kopie, které budou zhotoveny z již existujících mikrofilmů. Ze sekundární literatury umístěné jak v běžném výběru v prostorách studovny, tak objednaných ze skladiště jsem pořídila několik xerokopií.</w:t>
            </w:r>
          </w:p>
          <w:p>
            <w:pPr>
              <w:pStyle w:val="TextBody"/>
              <w:rPr>
                <w:sz w:val="24"/>
              </w:rPr>
            </w:pPr>
            <w:r>
              <w:rPr>
                <w:sz w:val="24"/>
              </w:rPr>
            </w:r>
          </w:p>
          <w:p>
            <w:pPr>
              <w:pStyle w:val="Normal"/>
              <w:rPr>
                <w:sz w:val="24"/>
              </w:rPr>
            </w:pPr>
            <w:r>
              <w:rPr>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Xerokopie;  objednané kopie z mikrofilmů budou hotovy až za šest až osm týdn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8.11.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na_Richterova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15:00Z</dcterms:created>
  <dc:creator>Alena Richterová</dc:creator>
  <dc:description/>
  <dc:language>en-US</dc:language>
  <cp:lastModifiedBy>eva</cp:lastModifiedBy>
  <dcterms:modified xsi:type="dcterms:W3CDTF">2008-12-01T19:15:00Z</dcterms:modified>
  <cp:revision>2</cp:revision>
  <dc:subject/>
  <dc:title>Zpráva ze zahraniční služební cesty</dc:title>
</cp:coreProperties>
</file>