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Světlana Knollová, PhDr. Jan Lukavec Ph.D., Mgr. Barbora Bláhová Mgr. Irena Bureš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F-ODZ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knižního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íde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-22.11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   12.00   odjezd autem do Mikulova</w:t>
            </w:r>
          </w:p>
          <w:p>
            <w:pPr>
              <w:pStyle w:val="Normal"/>
              <w:rPr/>
            </w:pPr>
            <w:r>
              <w:rPr/>
              <w:t>21.11.                návštěva veletrhu</w:t>
            </w:r>
          </w:p>
          <w:p>
            <w:pPr>
              <w:pStyle w:val="Normal"/>
              <w:rPr/>
            </w:pPr>
            <w:r>
              <w:rPr/>
              <w:t xml:space="preserve">22.11.     9.00    odjezd z Mikulova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.00   pří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Pelant (řidič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zeno z rozpočtu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ákup zahraniční literatury, seznámení se s vídeňským knižním veletrhe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vštívili jsem první ročník knižního veletrhu ve Vídni. Koná se ve veletržním areálu a zaujímá jednu halu. Stánky jsou řazeny přehledně</w:t>
            </w:r>
            <w:r>
              <w:rPr>
                <w:lang w:val="en-US"/>
              </w:rPr>
              <w:t>;</w:t>
            </w:r>
            <w:r>
              <w:rPr/>
              <w:t xml:space="preserve"> na konci haly je veletržní knihkupectví.Tam lze nakoupit řadu knih, které se vystavují ve stáncích a knihovnám se poskytuje sleva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hledem ke krátkému pobytu byla tato cesta spíše informativní – zjišťovali jsme, co je to vůbec za akci.  Veletrh nám připadal dobře organizovaný a pro naši knihovnu užitečný. Získali jsme přehled o menších nakladatelstvích a nakoupili řadu zajímavých publikací. Velmi kladně hodnotíme přítomnost veletržního knihkupectví. Podle našeho názoru by bylo vhodné na vídeňský veletrh zase někdy – i když každý rok asi ne – zavíta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(nákup)</w:t>
            </w:r>
          </w:p>
          <w:p>
            <w:pPr>
              <w:pStyle w:val="Normal"/>
              <w:rPr/>
            </w:pPr>
            <w:r>
              <w:rPr/>
              <w:t>katalog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k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07:00Z</dcterms:created>
  <dc:creator>Irena Burešová</dc:creator>
  <dc:description/>
  <cp:keywords/>
  <dc:language>en-US</dc:language>
  <cp:lastModifiedBy>Irena Burešová</cp:lastModifiedBy>
  <dcterms:modified xsi:type="dcterms:W3CDTF">2008-11-25T14:22:00Z</dcterms:modified>
  <cp:revision>1</cp:revision>
  <dc:subject/>
  <dc:title>Zpráva ze zahraniční služební cesty</dc:title>
</cp:coreProperties>
</file>