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Studijního a informačního oddělení Knihovnického institutu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lečná konference NAPLE,EBLI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íde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 – 9.5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konference A Library Policy for Europ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Matušík RSDr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ávštěva konference A Library Policy for Europe, NAPLE Foru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, prezentace: </w:t>
            </w:r>
            <w:hyperlink r:id="rId2">
              <w:r>
                <w:rPr>
                  <w:rStyle w:val="InternetLink"/>
                </w:rPr>
                <w:t>http://www.conference.bvoe.at/programm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ní materiál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arva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rence.bvoe.at/program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ebni_cesta_Vide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2:00Z</dcterms:created>
  <dc:creator>Hana Nová</dc:creator>
  <dc:description/>
  <cp:keywords/>
  <dc:language>en-US</dc:language>
  <cp:lastModifiedBy>Eva Marvanová</cp:lastModifiedBy>
  <dcterms:modified xsi:type="dcterms:W3CDTF">2009-05-14T14:46:00Z</dcterms:modified>
  <cp:revision>5</cp:revision>
  <dc:subject/>
  <dc:title>Zpráva ze zahraniční služební cesty</dc:title>
</cp:coreProperties>
</file>