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roslava Hejn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- HH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Ředitelka HH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GOOGLE European Library Summi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-22.9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9.2011 – cesta z Prahy do Víd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9.2011 – účast na GOOGLE European Library Summi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9.2011 – cesta z Vídně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olf Knol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kat se pracovníky Google  podílejícími se na projektu „Hromadná digitalizace historických a vzácných dokumentů ve spolupráci se společností Google"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kat se s partnery projektu „Hromadná digitalizace historických a vzácných dokumentů ve spolupráci se společností Google"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dborných otázkách spolu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rganizačních otázkách spolu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odílu NK ČR na vývoji OCR pro stará tisková písma užívaná pro český jazyk (David Eger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3.9.2011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54685" cy="65468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1:00Z</dcterms:created>
  <dc:creator>Uhlíř Zdeněk</dc:creator>
  <dc:description/>
  <dc:language>en-US</dc:language>
  <cp:lastModifiedBy>EVA</cp:lastModifiedBy>
  <cp:lastPrinted>2010-07-12T08:52:00Z</cp:lastPrinted>
  <dcterms:modified xsi:type="dcterms:W3CDTF">2011-09-23T18:34:00Z</dcterms:modified>
  <cp:revision>4</cp:revision>
  <dc:subject/>
  <dc:title>Vážený pan</dc:title>
</cp:coreProperties>
</file>