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onín Jeřáb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d. Oddělení mezinárodních agentur, Odbor doplňování fondů, Úsek novodobých fondů a služeb Národní knihovny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6. výroční zasedání Mezinárodní agentury ISB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lni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-23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21.9.2008</w:t>
            </w:r>
          </w:p>
          <w:p>
            <w:pPr>
              <w:pStyle w:val="Normal"/>
              <w:rPr/>
            </w:pPr>
            <w:r>
              <w:rPr/>
              <w:t>Jednání a související aktivity: 22.-23.9.2008</w:t>
            </w:r>
          </w:p>
          <w:p>
            <w:pPr>
              <w:pStyle w:val="Normal"/>
              <w:rPr/>
            </w:pPr>
            <w:r>
              <w:rPr/>
              <w:t>Návrat: 26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výročním zasedání Mezinárodní agentury ISBN (MA ISB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ezentace rozvoje systému ISBN v Č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Diskuse se zahraničními kolegy o zkušenostech Národní agentury ISBN v ČR s problémovými okruhy systému ISBN (přechod na ISBN-13, přidělování individuálních ISBN, platby v systému ISBN, aktualizace mezinárodního adresáře vydavatelů PIID, rozsah aplikace ISBN, získávání bibliografických metadat nutných pro přidělení ISBN, ISBN a příbuzné identifikátory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hlasování o absolutoriu předsednictvu MA ISBN a volby tří nových členů předsednictva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cíle cesty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ředitele MA ISBN o její činnosti za uplynulé období, finanční zpráva, příspěvky na rok 2009, volby do předsednictva MA ISB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borné aktivity MA ISBN: regionální semináře, nové národní agentury, nová webová stránka, obnovení vydávání PIID, zavedení prefixu 97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1: problémy řízení systému ISBN v jednotlivých agenturách (přidělování individuálních čísel ISBN, poplatky, přispívání do PIID, software pro čárový kó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2: ISBN a digitální publikace (číslování odlišných formátů on-line publikací, číslování částí knih, nové zásady pro přidělování identifikátorů vydavate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3: ISBN a bibliografická metadata, získávání metadat od vydavatelů, jaká metadata shromažďova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4: ISBN a radiofrekvenční identifikátor RFID (zásady použití RFID a jeho výhody, návrhy na spolupráci s GS1/EPC Globa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kusní téma 5: ISBN a příbuzné identifikátory (DOI, URN, ISTC, ISN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obnější informace budou publikovány v elektronickém časopisu Ikar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STATULEVIČIUTÉ, Roma: Vilnius. Visitor´s guide. Vilnius, Vizualinu komunikaciju studija 2007. 93 s.</w:t>
            </w:r>
          </w:p>
          <w:p>
            <w:pPr>
              <w:pStyle w:val="Normal"/>
              <w:ind w:left="423" w:hanging="0"/>
              <w:rPr/>
            </w:pPr>
            <w:r>
              <w:rPr/>
              <w:t>DISIENE, Ruta: Vilnius. 10 secrets to discovering. Vilnius, Vizualinu komunikaciju studija /2008/. 20 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lnius.ISB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2:00Z</dcterms:created>
  <dc:creator>Hana Nová</dc:creator>
  <dc:description/>
  <cp:keywords/>
  <dc:language>en-US</dc:language>
  <cp:lastModifiedBy>Antonín Jeřábek</cp:lastModifiedBy>
  <dcterms:modified xsi:type="dcterms:W3CDTF">2008-10-07T13:59:00Z</dcterms:modified>
  <cp:revision>3</cp:revision>
  <dc:subject/>
  <dc:title>Zpráva ze zahraniční služební cesty</dc:title>
</cp:coreProperties>
</file>