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Zuzana Ku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istorické a hudební fond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Národ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lniu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– 24. 10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 –  Prohlídka Národní knihovny, seznámení se s provozem speciálních oddělení litevské NK, návštěva Univerzitní knihovny</w:t>
            </w:r>
          </w:p>
          <w:p>
            <w:pPr>
              <w:pStyle w:val="Normal"/>
              <w:rPr/>
            </w:pPr>
            <w:r>
              <w:rPr/>
              <w:t>21. – 23.10. Studium v oddělení rukopisů a starých tisků se zaměřením na staré tisky pocházející z univerzitní tiskárny ve Vilniusu, návštěva výstavy k výročí založení Vilenské jezuitské akademie v Národním muzeu</w:t>
            </w:r>
          </w:p>
          <w:p>
            <w:pPr>
              <w:pStyle w:val="Normal"/>
              <w:rPr/>
            </w:pPr>
            <w:r>
              <w:rPr/>
              <w:t>24.10. – Odjez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ý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- 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Seznámení se způsobem práce v odděleních historických a speciálních fondů, navázání pracovních kontaktů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7:00Z</dcterms:created>
  <dc:creator>Zuzana Kulová</dc:creator>
  <dc:description/>
  <dc:language>en-US</dc:language>
  <cp:lastModifiedBy>eva</cp:lastModifiedBy>
  <dcterms:modified xsi:type="dcterms:W3CDTF">2008-12-01T19:17:00Z</dcterms:modified>
  <cp:revision>2</cp:revision>
  <dc:subject/>
  <dc:title>Zpráva ze zahraniční služební cesty</dc:title>
</cp:coreProperties>
</file>