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030</wp:posOffset>
                </wp:positionV>
                <wp:extent cx="5552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 účastníka ces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r. Vera Mikhayl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ůvod cest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ávštěva 10.  mezinárodního knižního veletrhu ve Vilnius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-země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ísto-město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ilni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(od-do)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2.-15.2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obný časový harmonogra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. – 11:30 – odlet z Prah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. – 16:00 – přílet do Vilniusu, ubyto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2. –  9:00 – 18:00 - návštěva mezinárodního knižního veletrh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. – 9:00 – 14:00 -  jednání v Litevské národní knihovn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14:30 – 18:00 -  návštěva mezinárodního knižního veletrh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.2. – návštěva Univerzitní knihovny ve Vilniusu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2. – 14:55 odlet do Prah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lucestující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nční zajiště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 – reciprocita, cesta a diety z rozpočtu Národní knihovny Č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íle cest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známení s novinkami v práci  litevských kolegů v knihovně. Upřesnění výměnných styků. Vyhledávání nových knižních titulů pro doplnění fondů NK ČR na veletrhu, zjišťování bohemik, získávání nových pramenů k doplňování fondů NK Č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nění cílů ces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zinárodní knižní veletrh jsem navštívila poprvé, o to zajímavější byly veletržní poznatky a zkušenosti. Účelem mé služební cesty bylo seznámit se s Litevskou národní knihovnou a navštívit 10. mezinárodní knižní veletrh ve Vilniusu. Kolegové z Litevské národní  knihovny se mi maximálně věnovali jak po stránce pracovní, tak i z hlediska kulturního vyžití ve Vilniusu (byla pro mne připravena zajímává exkurse po Vilniusu). Naše vzájemná výměna je hodnocena z litevské strany jako přínosná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 pořadí 10. knižní litevský veletrh se konal ve třech sálech veletržního pavilonu </w:t>
                                  </w:r>
                                  <w:r>
                                    <w:rPr>
                                      <w:i/>
                                    </w:rPr>
                                    <w:t>Litexpo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tavní plocha byla rozmístěna na  6.490 metrech  čtvereční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žní veletrh doprovázelo velké množství (celkem 200) kulturních akcí, ze kterých bylo 56  určeno pro děti,  a 12 výtvarných výsta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ůběhu 4 dnů konání veletrhu bylo možné se setkat  s 32 spisovateli a básníky z různých zemí světa  (byl zde francouzský spisovatel Andrej Makine, spisovatel z Islandu Sjón, ukrajinský spisovatel Andrej Kurkov, známý básník Justinas Marcinkjavičus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omě litevských a dalších pobaltských nakladatelů na veletrhu byli zastoupeni i představitelé knižního obchodu ze 12 zemí světa, např. Polska, Japonska, Německa, Rakouska, Itálie, Běloruska, Ukrajiny, Lucemburska. Tři státy -  Ukrajina, Bělorusko, Polsko - předvedly svoje kulturní akce. Například první den veletrhu  Bělorusko uspořádalo 7  kulturních akcí a večer se konal koncert Běloruské státní filharmonie. Celkem se letošního veletrhu zúčastnilo 240 vystavovatelů, z nichž 40 se letošního veletrhu zúčastnilo poprvé. Mezi ně patří  </w:t>
                                  </w:r>
                                  <w:r>
                                    <w:rPr>
                                      <w:i/>
                                    </w:rPr>
                                    <w:t>Colibris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Terra Publik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i/>
                                    </w:rPr>
                                    <w:t>Bernardinai, Druka, Jana Set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lavní litevská nakladatelství, k nimž patří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Alma Litera, Tyto Alba, Baltos Lankos, Pegasas, Šviesa, </w:t>
                                  </w:r>
                                  <w:r>
                                    <w:rPr/>
                                    <w:t xml:space="preserve">se snažila představit na veletrhu své nové tituly. Byla představena jak původní litevská produkce, tak i hodně překladů do litevštiny. S radostí jsem na regálech nakladatelství vilniuské university viděla své známé – všechny řady periodik (Darbai-Teise, Kalbotyra, Knihotyra a tak dále), které tato universita vydává a zasílá nám je rovněž výměno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ůběhu veletrhu byli vyhlášeni vítězi několika konkurzů, které vypsalo Ministerstvo kultury Litevské republik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věrem mohu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nstatovat, že vilniuský veletrh prokázal, že knihy se stále čtou a přitahují k sobě velký počet obdivovatel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ávštěva veletrhu mi současně umožnila nahlédnout do jiné země a seznámit se  s její kulturou, historii a tradicí a zároveň i setkat se   s litevskými partnery, kteří si váží zájmu české strany, projeveného vysláním představitele NK ČR na tuto pro ně významnou kulturní akci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rogram 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ávštěva veletrhu, jednání s ředitelem LNK a vedoucím oddělení doplňování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ivezené materiály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eriály z veletrhu a knihov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ředložení zpráv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.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841.9pt;mso-wrap-distance-left:0pt;mso-wrap-distance-right:7.05pt;mso-wrap-distance-top:0pt;mso-wrap-distance-bottom:0pt;margin-top:8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4606"/>
                      </w:tblGrid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účastníka ces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. Vera Mikhayl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ůvod cest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ávštěva 10.  mezinárodního knižního veletrhu ve Vilnius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-země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ísto-město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lni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(od-do)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2.-15.2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obný časový harmonogra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. – 11:30 – odlet z Pra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. – 16:00 – přílet do Vilniusu, ubyt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2. –  9:00 – 18:00 - návštěva mezinárodního knižního veletrh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. – 9:00 – 14:00 -  jednání v Litevské národní kniho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4:30 – 18:00 -  návštěva mezinárodního knižního veletr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2. – návštěva Univerzitní knihovny ve Vilniusu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2. – 14:55 odlet do Prah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lucestující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ční zajiště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 – reciprocita, cesta a diety z rozpočtu Národní knihovny Č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íle cest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námení s novinkami v práci  litevských kolegů v knihovně. Upřesnění výměnných styků. Vyhledávání nových knižních titulů pro doplnění fondů NK ČR na veletrhu, zjišťování bohemik, získávání nových pramenů k doplňování fondů NK Č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nění cílů ces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zinárodní knižní veletrh jsem navštívila poprvé, o to zajímavější byly veletržní poznatky a zkušenosti. Účelem mé služební cesty bylo seznámit se s Litevskou národní knihovnou a navštívit 10. mezinárodní knižní veletrh ve Vilniusu. Kolegové z Litevské národní  knihovny se mi maximálně věnovali jak po stránce pracovní, tak i z hlediska kulturního vyžití ve Vilniusu (byla pro mne připravena zajímává exkurse po Vilniusu). Naše vzájemná výměna je hodnocena z litevské strany jako přínosná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pořadí 10. knižní litevský veletrh se konal ve třech sálech veletržního pavilonu </w:t>
                            </w:r>
                            <w:r>
                              <w:rPr>
                                <w:i/>
                              </w:rPr>
                              <w:t>Litexpo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tavní plocha byla rozmístěna na  6.490 metrech  čtvereční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žní veletrh doprovázelo velké množství (celkem 200) kulturních akcí, ze kterých bylo 56  určeno pro děti,  a 12 výtvarných výst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ůběhu 4 dnů konání veletrhu bylo možné se setkat  s 32 spisovateli a básníky z různých zemí světa  (byl zde francouzský spisovatel Andrej Makine, spisovatel z Islandu Sjón, ukrajinský spisovatel Andrej Kurkov, známý básník Justinas Marcinkjaviču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omě litevských a dalších pobaltských nakladatelů na veletrhu byli zastoupeni i představitelé knižního obchodu ze 12 zemí světa, např. Polska, Japonska, Německa, Rakouska, Itálie, Běloruska, Ukrajiny, Lucemburska. Tři státy -  Ukrajina, Bělorusko, Polsko - předvedly svoje kulturní akce. Například první den veletrhu  Bělorusko uspořádalo 7  kulturních akcí a večer se konal koncert Běloruské státní filharmonie. Celkem se letošního veletrhu zúčastnilo 240 vystavovatelů, z nichž 40 se letošního veletrhu zúčastnilo poprvé. Mezi ně patří  </w:t>
                            </w:r>
                            <w:r>
                              <w:rPr>
                                <w:i/>
                              </w:rPr>
                              <w:t>Colibri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Terra Publik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Bernardinai, Druka, Jana Se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lavní litevská nakladatelství, k nimž patří  </w:t>
                            </w:r>
                            <w:r>
                              <w:rPr>
                                <w:i/>
                              </w:rPr>
                              <w:t xml:space="preserve">Alma Litera, Tyto Alba, Baltos Lankos, Pegasas, Šviesa, </w:t>
                            </w:r>
                            <w:r>
                              <w:rPr/>
                              <w:t xml:space="preserve">se snažila představit na veletrhu své nové tituly. Byla představena jak původní litevská produkce, tak i hodně překladů do litevštiny. S radostí jsem na regálech nakladatelství vilniuské university viděla své známé – všechny řady periodik (Darbai-Teise, Kalbotyra, Knihotyra a tak dále), které tato universita vydává a zasílá nám je rovněž výměn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ůběhu veletrhu byli vyhlášeni vítězi několika konkurzů, které vypsalo Ministerstvo kultury Litevské republi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věrem moh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konstatovat, že vilniuský veletrh prokázal, že knihy se stále čtou a přitahují k sobě velký počet obdivovatel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vštěva veletrhu mi současně umožnila nahlédnout do jiné země a seznámit se  s její kulturou, historii a tradicí a zároveň i setkat se   s litevskými partnery, kteří si váží zájmu české strany, projeveného vysláním představitele NK ČR na tuto pro ně významnou kulturní akci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gram 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vštěva veletrhu, jednání s ředitelem LNK a vedoucím oddělení doplňování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vezené materiály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eriály z veletrhu a knihov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ředložení zpráv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1:00Z</dcterms:created>
  <dc:creator>Věra Mikhailova</dc:creator>
  <dc:description/>
  <cp:keywords/>
  <dc:language>en-US</dc:language>
  <cp:lastModifiedBy>Věra Mikhailova</cp:lastModifiedBy>
  <dcterms:modified xsi:type="dcterms:W3CDTF">2009-02-20T10:25:00Z</dcterms:modified>
  <cp:revision>7</cp:revision>
  <dc:subject/>
  <dc:title/>
</cp:coreProperties>
</file>