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Jindřich Marek, Ph.D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1 HHF-ORST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dělení rukopisů a starých tisk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vštěva rukopisného oddělení vratislavské univerzitní knihovny. Studium bohemikálních rukopisů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rocław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.–21. května 201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 5. cesta tam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-20. 5. práce v Univerzitní knihovně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 5. cesta zpět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zpočet NK (cestovné, pojištění); výměna (ubytování, diety)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udium bohemikálních rukopisů v návaznosti na již v minulosti provedené výzkumy. (Část zjištěných výsledků byla v minulosti publikována jako vědecký článek: </w:t>
            </w:r>
            <w:r>
              <w:rPr>
                <w:rFonts w:cs="Calibri" w:ascii="Calibri" w:hAnsi="Calibri"/>
                <w:i/>
                <w:iCs/>
                <w:sz w:val="22"/>
              </w:rPr>
              <w:t>Díla Johna Wyclifa v rukopisech vratislavské univerzitní knihovny</w:t>
            </w:r>
            <w:r>
              <w:rPr>
                <w:rFonts w:cs="Calibri" w:ascii="Calibri" w:hAnsi="Calibri"/>
                <w:sz w:val="22"/>
              </w:rPr>
              <w:t>. Studie o rukopisech, 39, 2009, s. 293–297.) Evidence pozdních svatovojtěšských legend ze 14. a 15. století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 byly splněny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 června 2011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cs-CZ" w:bidi="lo-L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12:00Z</dcterms:created>
  <dc:creator>Jindřich Marek</dc:creator>
  <dc:description/>
  <cp:keywords/>
  <dc:language>en-US</dc:language>
  <cp:lastModifiedBy>Veronika Procházková</cp:lastModifiedBy>
  <cp:lastPrinted>2011-06-13T13:48:00Z</cp:lastPrinted>
  <dcterms:modified xsi:type="dcterms:W3CDTF">2011-06-14T06:12:00Z</dcterms:modified>
  <cp:revision>2</cp:revision>
  <dc:subject/>
  <dc:title/>
</cp:coreProperties>
</file>