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or Coufal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ělení archivace webu, 2.4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né shromáždění IIPC + doprovodná konference a workshop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shingto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jené státy americké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4.2012 – 6.5.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4. večer příl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4. voln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4. konference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2"/>
                <w:szCs w:val="22"/>
              </w:rPr>
              <w:t>The Broad Value of Web Archives: Demonstrated U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 valné shromáždění IIP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. jednání pracovních skupin IIP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– 4. 5. workshop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. večer odl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. přílet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zana Kratochvílová, Rudolf Kreibic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0137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 na konferen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 a prezentace na valném shromáždění IIP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 na jednání pracovních skup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 na workshopec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chny cíle byly splněny – všichni účastníci se zúčastnili konference a valného shromáždění IIPC, L. Coufal prezentoval na valném shromáždění příspěvek k tematické sklizni Václav Have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. Coufal se zúčastnil jednání pracovní skupiny Preservation, Z. Kratochvílová se zúčastnila jednání pracovní skupiny Access, R. Kreibich se zúčastnil jednání pracovní skupiny Harvesting/Heritrix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Coufal se zúčastnil workshopu Web Lifecycle Management, Harvesting and Preserving the Future Web, Crouwdsourcing workshop a ISO workshop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 Kratochvílová se zúčastnila Web Lifecycle Management, Legal Roundtable, Crouwdsourcing workshop a ISO worksho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Kreibich se zúčastnil workshopů Netarchive Workshop, Harvesting and Preserving the Future Web, UDFR a ISO workshop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robný program celého týdne je dostupný na stránkách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netpreserve.org/events/2012ga.php</w:t>
              </w:r>
            </w:hyperlink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ější informace jsou v příloze této zpráv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 5. 2012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4. 2012, ponděl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nference </w:t>
      </w:r>
      <w:r>
        <w:rPr>
          <w:rStyle w:val="Emphasis"/>
          <w:b/>
          <w:bCs/>
          <w:sz w:val="24"/>
          <w:szCs w:val="24"/>
        </w:rPr>
        <w:t>The Broad Value of Web Archives: Demonstrated U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ecade and a half of archiving the web for data mining: Lessons learned and how users use web archive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alev Leetaru, University of Illinoi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Záplava digitálních dat, akcelerace informací – většinu jsou určeny pro „konzumaci a pak vyhodit“ - Co by se stalo, kdybychom se chovali stejně s knihami? I když existují web archivy, je to, jako bychom uchovávali sem tam nějakou knihu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Jak složité je archivovat moderní webové stránky novin?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Chicago Tribun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851" w:hanging="284"/>
        <w:rPr/>
      </w:pPr>
      <w:r>
        <w:rPr>
          <w:sz w:val="24"/>
          <w:szCs w:val="24"/>
        </w:rPr>
        <w:t>105 „gateway“ pages, na kterých se objeví nové zprávy, ale postupně mizí a mikde nezůstane „soupis“ stránek, které kdy existovaly, odkazy nemají dlouhou životnos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Drudge report – může být aktualizováno až 1000x denně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DNS – potřebujeme znát kontext webových stránek – kdo vlastnil, kde to bylo publikováno,… - velmi důležité!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Na webu se často „čaruje“ s fakty – změna tiskových zpráv Bílého domu – pro běžného občana web je základní zdroj důvěryhodných informací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Není dostatek informací o kontextu web archivů – jak byl pořízena určitá archivní kopie, kdo… informace o tom, jak crawler šel, jak se dostal na určité stránky, kde začal a jakou cestou šel a proč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Webové stránky jsou personalizované – různé verze podle toho, odkud přichází uživatel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Užití archivů a rozhraní – API pro data mining – důležité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Streaming – velké nároky na bandwith, úložné kapacity – zjistili, že žádné super computer centrum nemá dostatečné kapacit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Twitter – využití pro predikování pohybu akciových trhů – ne informace o firmách, jednotlivých trzích, ale celý twitter – sentiment všech uživatelů – významné informace – jeden hedge fond je na tom založený, využívají twitter pro investiční rozhodnu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web archives are used in the Text REtrieval Conference (TREC)</w:t>
      </w:r>
    </w:p>
    <w:p>
      <w:pPr>
        <w:pStyle w:val="Normal"/>
        <w:rPr/>
      </w:pPr>
      <w:r>
        <w:rPr>
          <w:i/>
          <w:iCs/>
          <w:sz w:val="24"/>
          <w:szCs w:val="24"/>
        </w:rPr>
        <w:t>Ian Soboroff, National Institute of Standards and Technology (NIST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TREC (Text retrieval konference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/>
      </w:pPr>
      <w:r>
        <w:rPr>
          <w:sz w:val="24"/>
          <w:szCs w:val="24"/>
        </w:rPr>
        <w:t>Test collections: Jedna z výzkumných oblastí: měření relevance dokumentů vůči vyhledávacím dotazům – první vyhledávací algoritmy – umožňují opakovat experimenty, porovnávat různé systémy, vylaďovat parametry systémů, …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Mají různé kolekce webových dat získané různými institucemi (CSIRO…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/>
      </w:pPr>
      <w:r>
        <w:rPr>
          <w:sz w:val="24"/>
          <w:szCs w:val="24"/>
        </w:rPr>
        <w:t>Jak „dobré“ je vyhledávání na webu? Mohlo by být lepší? Jak moc lepší?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Vyhledávače neví nic o lidech, které hledají, a jejich důvodech – snaží se maximalizovat šanci, že budeme spokojení s výsled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ing web materials in researching contemporary terroris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ruce Hoffman, Georgetown Universit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94"/>
        <w:rPr>
          <w:sz w:val="24"/>
          <w:szCs w:val="24"/>
        </w:rPr>
      </w:pPr>
      <w:r>
        <w:rPr>
          <w:sz w:val="24"/>
          <w:szCs w:val="24"/>
        </w:rPr>
        <w:t>Terorismus je velmi úzce závislý na publicitě, mediální pozornosti – kdo jsou, proč a za co bojují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94"/>
        <w:rPr/>
      </w:pPr>
      <w:r>
        <w:rPr>
          <w:sz w:val="24"/>
          <w:szCs w:val="24"/>
        </w:rPr>
        <w:t>Masová komunikace v 21. století usnadňuje komunikaci teroristů s jejich „diváky“ – můžou komunikovat přímo prostřednictvím rozmanitých kanálů, „live broadcasting“, můžou uplně obejít tradiční komunikační kanály, komunikovat rychle (v reálném čase), a především ANONYMNĚ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94"/>
        <w:rPr>
          <w:sz w:val="24"/>
          <w:szCs w:val="24"/>
        </w:rPr>
      </w:pPr>
      <w:r>
        <w:rPr>
          <w:sz w:val="24"/>
          <w:szCs w:val="24"/>
        </w:rPr>
        <w:t>Většina teroristických webových stránek je dnes zaheslovaná, není přístupná výzkumníkům a není indexovaná google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94"/>
        <w:rPr>
          <w:sz w:val="24"/>
          <w:szCs w:val="24"/>
        </w:rPr>
      </w:pPr>
      <w:r>
        <w:rPr>
          <w:sz w:val="24"/>
          <w:szCs w:val="24"/>
        </w:rPr>
        <w:t>Přístup k informacím o terorismu na webu je kritický pro výzkumníky. 3 hlavní zdroje: vládní stránky, …?, univerzity (přístup pouze k výsledkům výzkumu, ale ne k vlastním archivům), programy, které pravidelně monitorují, sbírají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hallenges of Researching the Social Web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uart W. Shulman, University of Massachusett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94"/>
        <w:rPr>
          <w:sz w:val="24"/>
          <w:szCs w:val="24"/>
        </w:rPr>
      </w:pPr>
      <w:r>
        <w:rPr>
          <w:sz w:val="24"/>
          <w:szCs w:val="24"/>
        </w:rPr>
        <w:t>(Sociální) data jsou archivovaná, ale není k nim přístup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94"/>
        <w:rPr>
          <w:sz w:val="24"/>
          <w:szCs w:val="24"/>
        </w:rPr>
      </w:pPr>
      <w:r>
        <w:rPr>
          <w:sz w:val="24"/>
          <w:szCs w:val="24"/>
        </w:rPr>
        <w:t>Problém nejsou úložné kapacity, ale s objemem dat rostou náklady a velké množství malých dat (tweets) to komplikuje (čím více objektů v indexu, tím hlouběji musí jít hledání) – více CPU, RAM…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94"/>
        <w:rPr>
          <w:sz w:val="24"/>
          <w:szCs w:val="24"/>
        </w:rPr>
      </w:pPr>
      <w:r>
        <w:rPr>
          <w:sz w:val="24"/>
          <w:szCs w:val="24"/>
        </w:rPr>
        <w:t>Velké repozitáře nejsou efektivní, místo toho mnoho malých archivů, které mezi sebou kooperují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94"/>
        <w:rPr/>
      </w:pPr>
      <w:r>
        <w:rPr>
          <w:sz w:val="24"/>
          <w:szCs w:val="24"/>
        </w:rPr>
        <w:t>Otázky soukromí (osobní informace) a bezpečnosti dat – zabránit úniku citlivých dat</w:t>
      </w:r>
    </w:p>
    <w:p>
      <w:pPr>
        <w:pStyle w:val="ListParagraph"/>
        <w:ind w:left="567" w:hanging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567" w:hanging="567"/>
        <w:rPr>
          <w:sz w:val="24"/>
          <w:szCs w:val="24"/>
        </w:rPr>
      </w:pPr>
      <w:r>
        <w:rPr>
          <w:sz w:val="24"/>
          <w:szCs w:val="24"/>
        </w:rPr>
        <w:t>Data Mining in News Data from Multiple Media</w:t>
      </w:r>
    </w:p>
    <w:p>
      <w:pPr>
        <w:pStyle w:val="ListParagraph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laude Mussou &amp; David Rapin, Institut national de l'audiovisuel (InA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/>
      </w:pPr>
      <w:r>
        <w:rPr>
          <w:sz w:val="24"/>
          <w:szCs w:val="24"/>
        </w:rPr>
        <w:t>Audiovizuální archiv, mají spolu s BnF povinný výtisk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Projekt OTMedia – data mining news, velmi velký objem da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S nástupem internetu/webu se změnil jednosměrný tok informací od médií k uživatelů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OTM – platforma a vyhledávač pro „mixed media sources“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/>
      </w:pPr>
      <w:r>
        <w:rPr>
          <w:sz w:val="24"/>
          <w:szCs w:val="24"/>
        </w:rPr>
        <w:t>Extrakce metadat, homogenizace, Extrakce textu a obrázků (zbavit se komentářů a dalšího balastu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/>
      </w:pPr>
      <w:r>
        <w:rPr>
          <w:sz w:val="24"/>
          <w:szCs w:val="24"/>
        </w:rPr>
        <w:t>SOLR na indexaci, indexace obrázků – výzkumný projekt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Trends in Pandora</w:t>
      </w:r>
    </w:p>
    <w:p>
      <w:pPr>
        <w:pStyle w:val="ListParagraph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nica Omodei, National Library of Australia (NLA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/>
      </w:pPr>
      <w:r>
        <w:rPr>
          <w:sz w:val="24"/>
          <w:szCs w:val="24"/>
        </w:rPr>
        <w:t>Pandora – výběrový archiv, spolupracuje více institucí, od 1996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/>
      </w:pPr>
      <w:r>
        <w:rPr>
          <w:sz w:val="24"/>
          <w:szCs w:val="24"/>
        </w:rPr>
        <w:t>6.3 TB, 140 mil. souborů, 30.5 tis. titulů, 73.5 tis. instancí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Celoplošná sklizeň – IA – není veřejně přístupná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Chtějí se dostat na „tématické“ sklizně, nominace od velkého množství lidí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Nemají povinný výtisk (zatím) – musí žádat o svolení - povinný výtisk je v přípravě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/>
      </w:pPr>
      <w:r>
        <w:rPr>
          <w:sz w:val="24"/>
          <w:szCs w:val="24"/>
        </w:rPr>
        <w:t>Zastaralá infrastruktura, zastaralé výběrové kritéri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Budují novou infrastrukturu (DLIR projekt), zkoušejí Heritrix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které stránky jsou nejpopulárnější a proč? – 30 nejpopulárnějších titulů podle logů pro jednotlivé roky 2009 – 2012 – pokusit se vysvětlit, proč jsou populární – protože kdysi byla populární živá verze, protože živé stránky využívají jako archiv (odkazuje na Pandora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závěr: více se propagovat, dělat redirekty, dovolit Googlu indexovat archivované stránky, které už neexistují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Actual and potential users of the BnF web archives: experiences and expectations</w:t>
      </w:r>
    </w:p>
    <w:p>
      <w:pPr>
        <w:pStyle w:val="Normal"/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lément Oury and Peter Stirling, Bibliothèque nationale de France (BnF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mají povinný výtisk, můžou sklízet, ale ne přístup mimo knihovnu, pouze pro výzkumníky (nejen akademici, ale kdokoliv, kdo prokáže potřebu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URL, full-text, „guided tours“ – seznam vytvořený knihovníky pro speciální témat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30-50 návštěvníků měsíčně, 1 hodina na uspokojení potřeb, uzavírají dohody s výzkumníky při kterých můžou zjistit potřeb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Co je nejvíc „žádané“? Výzkum v politických a sociálních vědách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Různé zajímavosti (amatérští spisovatelé na webu,…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Reakce uživatelů – jednoduché a jasné na použití, našli co hledali X nemůžou kopírovat, schází některé části, nejsou informace, proč bylo/nebylo archivováno, schází informace o kvalitě archivace a důvodech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Potenciální uživatelé – studie 2010/11 – o co by měli potenciálně zájem – rozhovory s 15 výzkumníky, kteří předtím neužívali webové archiv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/>
      </w:pPr>
      <w:r>
        <w:rPr>
          <w:sz w:val="24"/>
          <w:szCs w:val="24"/>
        </w:rPr>
        <w:t>Výzkumníci jsou opatrní, protože web není uznávaný zdroj Jak citovat „nestálé“ zdroje?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Jak výzkumníci vnímají webové archivy – užitečné pro uchování paměti webu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Etické otázky – co je veřejné, co je soukromé – většinou zájem o soukromé věci (FB účty,…), které vlastníci nevnímají jako veřejné „publikace“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Webové archivy nevnímají jako tradiční „papírové“ archivy, ale spíš jako oral history (protože obsahují komentáře, apod.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Web je příliš velký, je třeba dělat výběr – aby byl archiv smysluplný, je třeba dokumentovat, co a proč bylo vybrán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/>
      </w:pPr>
      <w:r>
        <w:rPr>
          <w:sz w:val="24"/>
          <w:szCs w:val="24"/>
        </w:rPr>
        <w:t>Co dělají dobře – hodně obsahu, dobře dokumentované (ale není přístupn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ue of Web Archiving to the Legal Industr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od Wittenberg, Reed Technology and Information Servic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Využití webových archivů při právních sporech – důležité jako důkaz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Právní akademické studie – reference musí být trvalé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Co vyžadují soudy jako akceptovatelné důkazy?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Padělky značkových výrobků nabízené na webu – falešné webové stránky „výrobců“ – často otevřeně přiznávají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Musí se posbírat co nejvíce metadat, že předložené důkazy jsou autentické – datum, kód, hashe, …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Další „žhavé“ právní otázky – komu patří sociální obsah – co když spravuji účet na Twitteru pro mého zaměstnavatele a změním zaměstnání??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Web archives to meet regulatory, management, e-discovery and cultural heritage needs</w:t>
      </w:r>
    </w:p>
    <w:p>
      <w:pPr>
        <w:pStyle w:val="Normal"/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rk Williamson, Hanzo Archiv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/>
      </w:pPr>
      <w:r>
        <w:rPr>
          <w:sz w:val="24"/>
          <w:szCs w:val="24"/>
        </w:rPr>
        <w:t>Velké firmy (obraty v mld. dolarů) – předpokládají, že v budoucnu budou vystaveny právním sporům, jistí se proti tomu - proaktivně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/>
      </w:pPr>
      <w:r>
        <w:rPr>
          <w:sz w:val="24"/>
          <w:szCs w:val="24"/>
        </w:rPr>
        <w:t>Často není důležitý „vzhled“, ale funkcionalita – jak archivovat?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Je třeba uchovávat všechna metadata – WARC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Archivy obsahují velmi hodně „odpadu“/hluku – problém pro vyhledávání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LAWA – large scale web crawling – big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vesting from the harvest: Automatic extraction of state government publications from web archives</w:t>
      </w:r>
    </w:p>
    <w:p>
      <w:pPr>
        <w:pStyle w:val="Normal"/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athleen Kenney, State Library of North Carolin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Repozitář vládních publikací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/>
      </w:pPr>
      <w:r>
        <w:rPr>
          <w:sz w:val="24"/>
          <w:szCs w:val="24"/>
        </w:rPr>
        <w:t>CINCH (Capture, INgest, CHeck sum) – nástroj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Sada souborů – seznam URL – najde, udělá check sumy, zkontroluje, stáhne, zkontroluje znovu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can Web Archives become a critical component of today's Internet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ïla Medjkoune, Internet Memor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/>
      </w:pPr>
      <w:r>
        <w:rPr>
          <w:sz w:val="24"/>
          <w:szCs w:val="24"/>
        </w:rPr>
        <w:t>Internet Memory – historie: 2 oblasti – archivace webu pro instituce + extrakce (big data a nástroje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Archivethe.ne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Služba pro automatické přesměrování (kód je open source) – pro National Archiv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Kód na serveru, když klient narazí na 404, je přesměrován do archivu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Zvýšila se návštěvnost archivu mnohonásobně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 Archiving as part of a Research Library Special Collection: the Latin American Government Documents projec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ent Norsworthy, University of Texas at Austi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V Jižní Americe nejsou instituce (NK), které by měly ze zákona povinnost uchovávat webové stránky nebo na to nemají zdroje - musí dělat vědecké knihovny, nebo to zmizí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Spolupráce 140 universit, externě Internet Arch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5. 2012, úter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PC General Assembly</w:t>
      </w:r>
    </w:p>
    <w:p>
      <w:pPr>
        <w:pStyle w:val="Normal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hair speech</w:t>
      </w:r>
    </w:p>
    <w:p>
      <w:pPr>
        <w:pStyle w:val="Normal"/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rtha Anderson, Library of Congres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Welcome new members: Estonia, George Washington Uni, Columbia Uni, Los Alamos National Lab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Nové logo IIPC – angle bracket – reprezentují html kód – technické standardy, které nás zajímají; zelená znamená růst, oranžová – energie, modrá – důvěra (jsme důvěryhodné instituce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/>
      </w:pPr>
      <w:r>
        <w:rPr>
          <w:sz w:val="24"/>
          <w:szCs w:val="24"/>
        </w:rPr>
        <w:t>Všichni máme „big data“ – i malé instituce – několik TB je pro ně „big data“, potřebujeme nástroje, které si poradí s velkým objemem, ale hlavní význam přináší vlastní obsah stránek (Monica – First Families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Potřebujeme odborníky na různé oblasti: kurátory, techniky, výzkumníky, manažer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/>
      </w:pPr>
      <w:r>
        <w:rPr>
          <w:sz w:val="24"/>
          <w:szCs w:val="24"/>
        </w:rPr>
        <w:t>Brenda Reyes (Španělsko) – studentka, získala grant IIPC na PhD studium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Je třeba se adaptovat na neustálé změny v technologiích, workflow, strategiích… - příležitost zamyslet se nad tím, jak dělat věci nově, lépe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Program Officer update</w:t>
      </w:r>
    </w:p>
    <w:p>
      <w:pPr>
        <w:pStyle w:val="Normal"/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aron Binns, Internet Archiv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V 2010 – hodně nových členů, někteří začínali s archivací, různá úroveň zkušeností – jak se s tím vypořádat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2011 – výzva pro žádosti na projekty financované z IIPC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Vybrané oblasti, do kterých „investovat“ peníze IIPC: vzdělávání a trénink, outreach, technické oblast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Oblasti, které by byly zajímavé, ale nebyly žádné návrhy – tréninkové moduly (dokumentace, howto, videa, prezentace – technicky orientované záležitosti), outreach (vizualization contest?), QA, virtuální světy, online hry – ve všech těchto oblastech hledají nové návrh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Některé výzvy – multimédia, sociální web a mé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asurer updat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lément Oury, Bibliothèque nationale de France (BnF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Výdaje za 2011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/>
      </w:pPr>
      <w:r>
        <w:rPr>
          <w:sz w:val="24"/>
          <w:szCs w:val="24"/>
        </w:rPr>
        <w:t>12 000 travel (30 tis. Plán); 15 880 GA IIPC Hague; 1800 jednání Londýn; 2500 iPres workshop; 2285 Domani crawl report (Rakousko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/>
      </w:pPr>
      <w:r>
        <w:rPr>
          <w:sz w:val="24"/>
          <w:szCs w:val="24"/>
        </w:rPr>
        <w:t>Administration fees; Rozpočet na 2012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Z předchozích let zbývá 445 000 EUR + příjmy za členské poplatky cca 176 000 EUR – 300 000 rozpočet na 2012 – na nové projekty cca 320 000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unications &amp; Membership update, Website redesign presentatio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bbey Potter, Library of Congres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Nové stránky – nový design + nezávislý hosting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/>
      </w:pPr>
      <w:r>
        <w:rPr>
          <w:sz w:val="24"/>
          <w:szCs w:val="24"/>
        </w:rPr>
        <w:t xml:space="preserve">Twitter - </w:t>
      </w:r>
      <w:r>
        <w:rPr>
          <w:sz w:val="24"/>
          <w:szCs w:val="24"/>
          <w:lang w:val="en-US"/>
        </w:rPr>
        <w:t>@</w:t>
      </w:r>
      <w:r>
        <w:rPr>
          <w:sz w:val="24"/>
          <w:szCs w:val="24"/>
        </w:rPr>
        <w:t>netpreserv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Mailing listy – members, curators, working group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Noví členové – letos zaměřeno rekrutování z řad univerzit, nové země a federální instituc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Letos se bude obnovovat konsorciální smlouv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Budou se volit 4 noví členové řídícího výboru, současní členové mohou znovu kandidovat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Loni v Haagu propagační video o IIPC a archivaci webu, letos se budou dělat nová videa zaměřená na ukázky využití webových archivů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/>
      </w:pPr>
      <w:r>
        <w:rPr>
          <w:sz w:val="24"/>
          <w:szCs w:val="24"/>
        </w:rPr>
        <w:t>Výběrové řízení na nové stránky – 17 zájemců, 2 prošli do užšího výběru, vybrány 4site (Washington), stránky poběží na Drupa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 Archiving at Columbia University: Collecting Web Content for Research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obert Wolven, Columbia University Librarie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Začali s archivací před cca 4 rok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Jako vědecká knihovna se snaží mít všechny různé zdroje pro výzkum, včetně webových stránek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Záměr na volně dostupné zdroje na webu, které mají výzkumnou hodnotu – dneska v podstatě cokoliv má nějakou výzkumnou hodnotu – je třeba stanovit program, který bude udržitelný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Co archivovat? 3 strategie: výběrový archiv – doplňuje jejich silné oblasti jejich knihovny a to, v čem je silná univerzita – zároveň neduplikovat, co je jinde; „archivní“ kolekce ve smyslu tradičních archivů – lidé a archivy, pro které mají papírové archivy; institucionální archiv Kolumbijské un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Oblasti na které se zaměřují – human rights, architektura a umění – historic preservation?; NY City religious institu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 Archives at George Washington Universit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niel Chudnov, George Washington Universit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/>
      </w:pPr>
      <w:r>
        <w:rPr>
          <w:sz w:val="24"/>
          <w:szCs w:val="24"/>
        </w:rPr>
        <w:t>Teprve začínají, 3 hlavní současné úkoly: začínají s institucionálním archivem – GWU + doplněk jejich tradičních archivů; později chtějí rozšířit na jejich hlavní výzkumné oblast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Chtějí se zaměřit na archivaci sociálních médií jako podporu výzkumu v této obla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onian Web Archive: Preserving the Estonian Mind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aanus Kõuts, National Library of Estoni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/>
      </w:pPr>
      <w:r>
        <w:rPr>
          <w:sz w:val="24"/>
          <w:szCs w:val="24"/>
        </w:rPr>
        <w:t>První pokusy 1997, 2000 pilotní projekt, 2006 povinný výtisk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2006 archivace pdf publikací z webu, mají většinou ISBN/ISSN, jsou plně katalogizované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2010 selektivní webový archiv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2010 národní pracovní skupina – kooperace s jinými institucemi a výzkumníky, radí, co mají archivovat, 11 paměťových a výzkumných institucí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2011 nová výběrová polic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Povinný výtisk – právo archivovat a umožnit veřejný přístup, vlastník práv může omezit příst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 Alamos National Laborator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erbert Van de Sompel, Los Alamos National Laborator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/>
      </w:pPr>
      <w:r>
        <w:rPr>
          <w:sz w:val="24"/>
          <w:szCs w:val="24"/>
        </w:rPr>
        <w:t>Nechtějí budovat webový archiv, ale nové nástroje pro archivac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aDORE repozitář – LTP pro research literatur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mod_oai pluging pro Apache – nefungovalo, ale inspirovalo Google pro sitemaps (tools for a preservation ready web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OAI-ORE agregac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Memento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Nový projekt – Transactional web archive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PC Memento Aggregator &amp; Memento, Adding Time to the Web (mpeg movie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obert Sanderson, Los Alamos National Laboratory</w:t>
      </w:r>
    </w:p>
    <w:p>
      <w:pPr>
        <w:pStyle w:val="ListParagraph"/>
        <w:numPr>
          <w:ilvl w:val="0"/>
          <w:numId w:val="3"/>
        </w:numPr>
        <w:ind w:left="720" w:hanging="436"/>
        <w:rPr>
          <w:sz w:val="24"/>
          <w:szCs w:val="24"/>
        </w:rPr>
      </w:pPr>
      <w:r>
        <w:rPr>
          <w:sz w:val="24"/>
          <w:szCs w:val="24"/>
        </w:rPr>
        <w:t>Agregátor metadat z jednotlivých archivů</w:t>
      </w:r>
    </w:p>
    <w:p>
      <w:pPr>
        <w:pStyle w:val="ListParagraph"/>
        <w:numPr>
          <w:ilvl w:val="0"/>
          <w:numId w:val="3"/>
        </w:numPr>
        <w:ind w:left="720" w:hanging="436"/>
        <w:rPr>
          <w:sz w:val="24"/>
          <w:szCs w:val="24"/>
        </w:rPr>
      </w:pPr>
      <w:r>
        <w:rPr>
          <w:sz w:val="24"/>
          <w:szCs w:val="24"/>
        </w:rPr>
        <w:t>Plán – poskytovat rychlý přístup do webových archivů</w:t>
      </w:r>
    </w:p>
    <w:p>
      <w:pPr>
        <w:pStyle w:val="ListParagraph"/>
        <w:numPr>
          <w:ilvl w:val="0"/>
          <w:numId w:val="3"/>
        </w:numPr>
        <w:ind w:left="720" w:hanging="436"/>
        <w:rPr>
          <w:sz w:val="24"/>
          <w:szCs w:val="24"/>
        </w:rPr>
      </w:pPr>
      <w:r>
        <w:rPr>
          <w:sz w:val="24"/>
          <w:szCs w:val="24"/>
        </w:rPr>
        <w:t>Add-on – Memento fox (plugin pro Firefo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hoNAS, WARC support in JHove2 and NetarchiveSuit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icholas Clarke, Netarchive.dk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jekt IIPC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pora použití WARC v Netarchive Suite a implementace v JHOVE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ittervan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elen Hockx-Yu, British Library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utomatická extrakce a analýza URL v tweetech na Twitteru – které webové stránky jsou sdíleny nejčastěji k danému tématu v určitém časovém období – základ pro tematické kole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rary of Congress Web Archives Updat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bbie Grotke &amp; Nicholas Taylor, Library of Congres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Mají skupinu manažerů na vysoké úrovni, kteří dělají strategická rozhodnutí o W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54 tématických a event-based kolekcí, 19 aktivních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Spolupráce s různými institucemi na několika různých kolekcích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17 kolekcí je veřejně přístupných, mix on- a off-site přístup podle toho, jestli mají svolení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Více než 315 TB dat, 6 TB nárůst měsíčně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Používají Internet Archive, sami dělají testovací sklizně a menší speciální projekty (digital preservation – formats crawl, newspaper crawl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Nedávno změnili politiku přístupů – některé stránky archivují na základě „oznámení“, 1roční embargo na přístup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Informace o DigiTool – nový modul pro Q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Nové vyhledávání ve WA, vyhledávání dohromady s ostatními zdroj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Používají Web Archive Transformation (WAT) na vyloučení obsahu třetích stran pro indexac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/>
      </w:pPr>
      <w:r>
        <w:rPr>
          <w:sz w:val="24"/>
          <w:szCs w:val="24"/>
        </w:rPr>
        <w:t>Experimenty s Big Sheets, testování WARC tools, malé te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VE for LC Web Archives: Web Archives and Automatic Subject Indexing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ick Fitzgerald, Library of Congress; Craig Wills, UNC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/>
      </w:pPr>
      <w:r>
        <w:rPr>
          <w:sz w:val="24"/>
          <w:szCs w:val="24"/>
        </w:rPr>
        <w:t>Strojová indexace webových archivů - používání kontrolovaného slovníků (LCSH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LSCH je příliš velký – použít menší subset? Jak sestavit?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Webové stránky mají jinou strukturu než ostatní dokumenty – specifické problémy při index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ational Digital Exchange Assessment (IDEA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gan Caverly, Library of Congres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IDEA – mezinárodní výměna digitálních vládních publik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eraging Web archives Research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ïla Medjkoune, Internet Memor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LAWA – analýza dat z webových archivů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Vylepšený sběr dat a ukládání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>
          <w:sz w:val="24"/>
          <w:szCs w:val="24"/>
        </w:rPr>
      </w:pPr>
      <w:r>
        <w:rPr>
          <w:sz w:val="24"/>
          <w:szCs w:val="24"/>
        </w:rPr>
        <w:t>Efektivní distribuce dat a sklízení, distribuované sklízení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67" w:hanging="283"/>
        <w:rPr/>
      </w:pPr>
      <w:r>
        <w:rPr>
          <w:sz w:val="24"/>
          <w:szCs w:val="24"/>
        </w:rPr>
        <w:t>Průzkum, vytěžování a získávání znalostí z agregovan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 Archiving in 2012 at National Diet Librar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saki Shibata, National Diet Library</w:t>
      </w:r>
    </w:p>
    <w:p>
      <w:pPr>
        <w:pStyle w:val="ListParagraph"/>
        <w:numPr>
          <w:ilvl w:val="0"/>
          <w:numId w:val="3"/>
        </w:numPr>
        <w:ind w:left="567" w:hanging="283"/>
        <w:rPr/>
      </w:pPr>
      <w:r>
        <w:rPr>
          <w:sz w:val="24"/>
          <w:szCs w:val="24"/>
        </w:rPr>
        <w:t>Archiv zaměřený na zemětřesení v roce 2011, spolupráce s IA</w:t>
      </w:r>
    </w:p>
    <w:p>
      <w:pPr>
        <w:pStyle w:val="ListParagraph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Plán – nahradit WCT tool</w:t>
      </w:r>
    </w:p>
    <w:p>
      <w:pPr>
        <w:pStyle w:val="ListParagraph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Výzvy – automatická extrakce metadat, zlepšení fulltextové index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llenges and Opportunities in the Absence of Legal Deposit: Web Harvesting for the US Government Printing Office and the US Federal Depository Library Progra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vid Walls, Government Printing Offic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861 - US Government Printing Offic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Úkolem poskytovat volný a trvalý přístup ke vládním publikací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l Collection Updat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ibor Coufal, National Library of the Czech Republic</w:t>
      </w:r>
    </w:p>
    <w:p>
      <w:pPr>
        <w:pStyle w:val="ListParagraph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Informace o průběhu a problémech při tematické sklizni věnované úmrtí Václava Hav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5. 2012, střed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rvation Working Group</w:t>
      </w:r>
    </w:p>
    <w:p>
      <w:pPr>
        <w:pStyle w:val="ListParagraph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Shrnutí loňských aktivit</w:t>
      </w:r>
    </w:p>
    <w:p>
      <w:pPr>
        <w:pStyle w:val="ListParagraph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Program následujících telekonferencí</w:t>
      </w:r>
    </w:p>
    <w:p>
      <w:pPr>
        <w:pStyle w:val="ListParagraph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Update JHOVE2, JhoNAS</w:t>
      </w:r>
    </w:p>
    <w:p>
      <w:pPr>
        <w:pStyle w:val="ListParagraph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WARC implementation guidelines</w:t>
      </w:r>
    </w:p>
    <w:p>
      <w:pPr>
        <w:pStyle w:val="ListParagraph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LOCKSS – David Rosenthal – vlastní crawler, sklízení časopisy (a knihy?), ukládají do repozitáře, z repozitáře možnost vyexportovat do WARC pro přesun jin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ess Working Group</w:t>
      </w:r>
    </w:p>
    <w:p>
      <w:pPr>
        <w:pStyle w:val="ListParagraph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Web Curator Tool – QA modul</w:t>
      </w:r>
    </w:p>
    <w:p>
      <w:pPr>
        <w:pStyle w:val="ListParagraph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Memento updates – Herbert van der Sompel</w:t>
      </w:r>
    </w:p>
    <w:p>
      <w:pPr>
        <w:pStyle w:val="ListParagraph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Olympic games updates</w:t>
      </w:r>
    </w:p>
    <w:p>
      <w:pPr>
        <w:pStyle w:val="ListParagraph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INA – audiovizuální dokumenty – problém, jak je sklízet a zpřístupňovat – možné řešení, používají k tomu vlastní nástroj, videa se nezpřístupňují ve Waybacku, ale přehrávají se mimo ně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rvesting Working Group</w:t>
      </w:r>
    </w:p>
    <w:p>
      <w:pPr>
        <w:pStyle w:val="NormalWeb"/>
        <w:numPr>
          <w:ilvl w:val="0"/>
          <w:numId w:val="3"/>
        </w:numPr>
        <w:spacing w:before="0" w:after="0"/>
        <w:ind w:left="567" w:hanging="283"/>
        <w:rPr/>
      </w:pPr>
      <w:r>
        <w:rPr>
          <w:color w:val="262626"/>
        </w:rPr>
        <w:t>V BnF používají media proxy a automatizované klikání po 5 pixelech - není nejrychlejší ale funguje</w:t>
      </w:r>
    </w:p>
    <w:p>
      <w:pPr>
        <w:pStyle w:val="NormalWeb"/>
        <w:numPr>
          <w:ilvl w:val="0"/>
          <w:numId w:val="3"/>
        </w:numPr>
        <w:spacing w:before="0" w:after="0"/>
        <w:ind w:left="567" w:hanging="283"/>
        <w:rPr>
          <w:color w:val="262626"/>
        </w:rPr>
      </w:pPr>
      <w:r>
        <w:rPr>
          <w:color w:val="262626"/>
        </w:rPr>
        <w:t>software vyvíjí, problém s architekturou - příliš zaťežuje CPU, protože kontroluje všechna spojení</w:t>
      </w:r>
    </w:p>
    <w:p>
      <w:pPr>
        <w:pStyle w:val="Normal"/>
        <w:ind w:left="360" w:hanging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ritrix User Group</w:t>
      </w:r>
    </w:p>
    <w:p>
      <w:pPr>
        <w:pStyle w:val="NormalWeb"/>
        <w:numPr>
          <w:ilvl w:val="0"/>
          <w:numId w:val="3"/>
        </w:numPr>
        <w:spacing w:before="0" w:after="0"/>
        <w:ind w:left="567" w:hanging="283"/>
        <w:rPr/>
      </w:pPr>
      <w:r>
        <w:rPr>
          <w:color w:val="262626"/>
        </w:rPr>
        <w:t>Vývoj v poslední době ustal – opět se bude do vývoje investovat</w:t>
      </w:r>
    </w:p>
    <w:p>
      <w:pPr>
        <w:pStyle w:val="NormalWeb"/>
        <w:numPr>
          <w:ilvl w:val="0"/>
          <w:numId w:val="3"/>
        </w:numPr>
        <w:spacing w:before="0" w:after="0"/>
        <w:ind w:left="567" w:hanging="283"/>
        <w:rPr>
          <w:color w:val="262626"/>
        </w:rPr>
      </w:pPr>
      <w:r>
        <w:rPr>
          <w:color w:val="262626"/>
        </w:rPr>
        <w:t>Premýšlí si o rozvoji UI - Netsuite plánuje integraci H3 do aplikace</w:t>
      </w:r>
    </w:p>
    <w:p>
      <w:pPr>
        <w:pStyle w:val="NormalWeb"/>
        <w:numPr>
          <w:ilvl w:val="0"/>
          <w:numId w:val="3"/>
        </w:numPr>
        <w:spacing w:before="0" w:after="0"/>
        <w:ind w:left="567" w:hanging="283"/>
        <w:rPr/>
      </w:pPr>
      <w:r>
        <w:rPr>
          <w:color w:val="262626"/>
        </w:rPr>
        <w:t>Distributed frontier je stále spíš přání, takže distribuované sklizení potřebuje otestovat</w:t>
      </w:r>
    </w:p>
    <w:p>
      <w:pPr>
        <w:pStyle w:val="NormalWeb"/>
        <w:numPr>
          <w:ilvl w:val="0"/>
          <w:numId w:val="3"/>
        </w:numPr>
        <w:spacing w:before="0" w:after="0"/>
        <w:ind w:left="567" w:hanging="283"/>
        <w:rPr/>
      </w:pPr>
      <w:r>
        <w:rPr>
          <w:color w:val="262626"/>
        </w:rPr>
        <w:t>H3 by měl zapisovat záznam o nálezu duplikátu při deduplikaci, takže s přechodem na H3 a WARCs můžeme začít s deduplikací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5. 2012, čtvrt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b Lifecycle Managemen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líčové otázky spojené s archivací webu – jak vybudovat tým? Finanční a technické zajištění, spolupráce technici-kurátoři, co archivovat? Legislativa, kontrola kvality, jak definovat kvalitu, zpřístupnění, vyhledávání a pomoc uživatelům, dlouhodobé uchování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stupné prostředky ovlivňují to, co se dělá, co se archiv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al Roundtable</w:t>
      </w:r>
    </w:p>
    <w:p>
      <w:pPr>
        <w:pStyle w:val="ListParagraph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Informace o povinném výtisku v jednotlivých členských zemích IIPC – mají x nemají, možnost zpřístupňovat…</w:t>
      </w:r>
    </w:p>
    <w:p>
      <w:pPr>
        <w:pStyle w:val="ListParagraph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Norsko, Francie, Estonsko, Velká Británie a další mají povinný výtisk</w:t>
      </w:r>
    </w:p>
    <w:p>
      <w:pPr>
        <w:pStyle w:val="ListParagraph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Jak definovat národní doménu? </w:t>
      </w:r>
    </w:p>
    <w:p>
      <w:pPr>
        <w:pStyle w:val="ListParagraph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Pro a proti dodržování robots.t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5. 2012, pát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uwdsourcing Workshop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b jako sociální platforma - Jak využít moudrost davu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klady zahraničních projektů</w:t>
      </w:r>
    </w:p>
    <w:p>
      <w:pPr>
        <w:pStyle w:val="ListParagrap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galaxyzoo.org/</w:t>
        </w:r>
      </w:hyperlink>
    </w:p>
    <w:p>
      <w:pPr>
        <w:pStyle w:val="ListParagrap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oldweather.org/</w:t>
        </w:r>
      </w:hyperlink>
    </w:p>
    <w:p>
      <w:pPr>
        <w:pStyle w:val="ListParagrap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tagger.steve.museum/</w:t>
        </w:r>
      </w:hyperlink>
    </w:p>
    <w:p>
      <w:pPr>
        <w:pStyle w:val="ListParagrap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menus.nypl.org/</w:t>
        </w:r>
      </w:hyperlink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ůžeme to také využít ve webových archive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O workshop on metrics and quality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ormace o přípravě ISO standardu – indikátory kvality web archivů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Úvod – definování archivace webu, aktivit a používaných nástrojů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finování základních indikátorů, sjednocení terminologie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BodyTextChar">
    <w:name w:val="Body Text Char"/>
    <w:qFormat/>
    <w:rPr>
      <w:sz w:val="20"/>
      <w:szCs w:val="20"/>
    </w:rPr>
  </w:style>
  <w:style w:type="character" w:styleId="Zdraznnintenzivn1">
    <w:name w:val="Zdůraznění – intenzivní1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tpreserve.org/events/2012ga.php" TargetMode="External"/><Relationship Id="rId4" Type="http://schemas.openxmlformats.org/officeDocument/2006/relationships/hyperlink" Target="http://www.galaxyzoo.org/" TargetMode="External"/><Relationship Id="rId5" Type="http://schemas.openxmlformats.org/officeDocument/2006/relationships/hyperlink" Target="http://www.oldweather.org/" TargetMode="External"/><Relationship Id="rId6" Type="http://schemas.openxmlformats.org/officeDocument/2006/relationships/hyperlink" Target="http://tagger.steve.museum/" TargetMode="External"/><Relationship Id="rId7" Type="http://schemas.openxmlformats.org/officeDocument/2006/relationships/hyperlink" Target="http://menus.nypl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10:00Z</dcterms:created>
  <dc:creator>Kratochvílová Zuzana</dc:creator>
  <dc:description/>
  <cp:keywords/>
  <dc:language>en-US</dc:language>
  <cp:lastModifiedBy>Eva</cp:lastModifiedBy>
  <dcterms:modified xsi:type="dcterms:W3CDTF">2012-05-24T05:10:00Z</dcterms:modified>
  <cp:revision>2</cp:revision>
  <dc:subject/>
  <dc:title/>
</cp:coreProperties>
</file>