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měnný pobyt s partnerskou instituc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Wrocław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2.-24.2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2. – příjezd do Wrocław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2. – 23.2. – pobyt ve Wrocław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2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ytování a stravné hrazeno polskou stranou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jní pobyt v Univerzitní knihovně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dnání o přispívání do Manuscriptoria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ání s Joannou Madej z Oddělení rukopisů z Univerzitní knihovny – projednávání konkrétních otázek týkajících se publikace wrocławských popisů rukopisů v Manusriptori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3. 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9:00Z</dcterms:created>
  <dc:creator>Tomáš Klimek</dc:creator>
  <dc:description/>
  <cp:keywords/>
  <dc:language>en-US</dc:language>
  <cp:lastModifiedBy>Tomáš Klimek</cp:lastModifiedBy>
  <dcterms:modified xsi:type="dcterms:W3CDTF">2012-03-19T13:19:00Z</dcterms:modified>
  <cp:revision>2</cp:revision>
  <dc:subject/>
  <dc:title/>
</cp:coreProperties>
</file>