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práva ze zahraniční služební ce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gr. Klára Truchl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knihovna České republiky, Klementinum 190,</w:t>
            </w:r>
          </w:p>
          <w:p>
            <w:pPr>
              <w:pStyle w:val="Normal"/>
              <w:jc w:val="both"/>
              <w:rPr/>
            </w:pPr>
            <w:r>
              <w:rPr/>
              <w:t>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 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ávštěva knižního veletrhu Interliber a jednání s partnerskými institucemi v Záhřeb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Záhř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orva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.2010 – 15.11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 Přílet do Záhřebu, ubytování, Národní a univerzitní knihovna (NSK), knižní veletrh Interliber</w:t>
            </w:r>
          </w:p>
          <w:p>
            <w:pPr>
              <w:pStyle w:val="Normal"/>
              <w:jc w:val="both"/>
              <w:rPr/>
            </w:pPr>
            <w:r>
              <w:rPr/>
              <w:t>12.11. Knihovna chorvatské akademie věd a umění (HAZU),</w:t>
            </w:r>
          </w:p>
          <w:p>
            <w:pPr>
              <w:pStyle w:val="Normal"/>
              <w:jc w:val="both"/>
              <w:rPr/>
            </w:pPr>
            <w:r>
              <w:rPr/>
              <w:t>Knihovna chorvatského státního archivu (HDA) NSK,</w:t>
            </w:r>
          </w:p>
          <w:p>
            <w:pPr>
              <w:pStyle w:val="Normal"/>
              <w:jc w:val="both"/>
              <w:rPr/>
            </w:pPr>
            <w:r>
              <w:rPr/>
              <w:t>Knihovna Filozofické fakulty,</w:t>
            </w:r>
          </w:p>
          <w:p>
            <w:pPr>
              <w:pStyle w:val="Normal"/>
              <w:jc w:val="both"/>
              <w:rPr/>
            </w:pPr>
            <w:r>
              <w:rPr/>
              <w:t>Národní a univerzitní knihovna (NSK)</w:t>
            </w:r>
          </w:p>
          <w:p>
            <w:pPr>
              <w:pStyle w:val="Normal"/>
              <w:jc w:val="both"/>
              <w:rPr/>
            </w:pPr>
            <w:r>
              <w:rPr/>
              <w:t>13.11. knižní veletrh Interliber</w:t>
            </w:r>
          </w:p>
          <w:p>
            <w:pPr>
              <w:pStyle w:val="Normal"/>
              <w:jc w:val="both"/>
              <w:rPr/>
            </w:pPr>
            <w:r>
              <w:rPr/>
              <w:t>14.11. knižní veletrh Interlib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Jednání se stávajícím a seznámení s novými partnery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Na knižním veletrhu Interliber vybrat a objednat chorvatské publikace pro NK ČR v rámci výměny s partner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1. Jednání v NSK s vedoucí akvizičního oddělení paní Sonjou Avalon o spolupráci našich oddělení a harmonogramu návštěvy veletrhu. Jednání se zúčastnila také paní Vlasta Doležal, odpovědná za výměn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štěva knižního veletrhu, organizovaného u příležitosti 70. výročí založení Společnosti chorvatských knihoven a prohlášení 11. listopadu Dnem knihove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rámci veletrhu představili znalec starých rukopisů Dražen Budiša a akademik Aleksandar Stipčević monografii </w:t>
            </w:r>
            <w:r>
              <w:rPr>
                <w:i/>
              </w:rPr>
              <w:t>Josipa Stipanova „Knihovny a společnost“</w:t>
            </w:r>
            <w:r>
              <w:rPr/>
              <w:t xml:space="preserve">. Bývalý ředitel Chorvatské národní knihovny ve svém díle pátrá po společenských okolnostech, které v průběhu staletí vedly ke vzniku knihoven. Autor je přesvědčen, že společnost potřebuje knihovny ke své funkčnosti a úspěšnému rozvoji. Knihovna je pro ni zdrojem znalostí, informaci, které chrání a zároveň poskytuje k volnému čerpání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75765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.11. Jednání v knihovně HAZU s paní ředitelkou Vedranou Juričić a s paní Nadou Šćukanec, odpovědnou za nákup. Byla jsem ujištěna, že během roku objednané publikace dorazí do NK ČR do konce listopad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jsem vybrala publikace od jiných chorvatských vydavatelů, které naše knihovna ve svém fondu ještě nemá. 12.11. Jednání v knihovně Chorvatského státního archivu s vedoucí knihovny paní Alisou Martek. Dohodli jsme se, na pokračování dosavadní výmě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-14.11. Návštěva knižního veletrhu a výběr publikací, které pro NK ČR zajistí Chorvatská národní knihovna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lára Truchlá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liber 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0:00Z</dcterms:created>
  <dc:creator>Klára Truchlá</dc:creator>
  <dc:description/>
  <cp:keywords/>
  <dc:language>en-US</dc:language>
  <cp:lastModifiedBy>Klára Truchlá</cp:lastModifiedBy>
  <dcterms:modified xsi:type="dcterms:W3CDTF">2011-01-17T06:59:00Z</dcterms:modified>
  <cp:revision>3</cp:revision>
  <dc:subject/>
  <dc:title>Zpráva ze zahraniční služební cesty</dc:title>
</cp:coreProperties>
</file>