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gr. Tomáš Klim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árodní knihovna 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ferát Manuscriptoriu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dnání v Národní a univerzitní knihovně a v Arcibiskupské knihovně v Záhřebu o spolupráci s Manuscriptoriem; prezentace Manuscriptoria v Národní a univerzitní knihovně (přednáška); studium rukopis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áhř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vat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-27.2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2. příjezd do Záhřebu</w:t>
            </w:r>
          </w:p>
          <w:p>
            <w:pPr>
              <w:pStyle w:val="Normal"/>
              <w:autoSpaceDE w:val="false"/>
              <w:rPr/>
            </w:pPr>
            <w:r>
              <w:rPr/>
              <w:t>23.2.-26.2. pobyt v Záhřebu</w:t>
            </w:r>
          </w:p>
          <w:p>
            <w:pPr>
              <w:pStyle w:val="Normal"/>
              <w:autoSpaceDE w:val="false"/>
              <w:rPr/>
            </w:pPr>
            <w:r>
              <w:rPr/>
              <w:t>24.2. přednáška v Národní a univerzitní knihovně</w:t>
            </w:r>
          </w:p>
          <w:p>
            <w:pPr>
              <w:pStyle w:val="Normal"/>
              <w:rPr/>
            </w:pPr>
            <w:r>
              <w:rPr/>
              <w:t>27. 2. návra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hrazena z výzkumného zám</w:t>
            </w:r>
            <w:r>
              <w:rPr>
                <w:rFonts w:cs="TimesNewRoman" w:ascii="TimesNewRoman" w:hAnsi="TimesNewRoman"/>
              </w:rPr>
              <w:t>ě</w:t>
            </w:r>
            <w:r>
              <w:rPr/>
              <w:t>ru G 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vyjednávání s cílem konkretizace další spolupráce na poli integrace zdigitalizovaných dokumentů záhřebských institucí do Manuscriptor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rezentace Manuscriptoria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studijn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náška s prezentací Manuscriptoria na půdě Národní a un</w:t>
            </w:r>
            <w:r>
              <w:rPr>
                <w:rFonts w:cs="Adobe Garamond Pro" w:ascii="Adobe Garamond Pro" w:hAnsi="Adobe Garamond Pro"/>
              </w:rPr>
              <w:t>iverzitní knihov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jednání s Ivanem Kapecem a Miroslavem Renduli</w:t>
            </w:r>
            <w:r>
              <w:rPr>
                <w:rFonts w:cs="Arial" w:ascii="Adobe Garamond Pro" w:hAnsi="Adobe Garamond Pro"/>
              </w:rPr>
              <w:t>ćem z Národní a univerzitní knihovny (obsahový a technický kooperátor digitalizace historických fondů v tamní instituci) o faktické integraci digitálních objektů do Manuscrip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dobe Garamond Pro" w:hAnsi="Adobe Garamond Pro" w:cs="Adobe Garamond Pro"/>
              </w:rPr>
            </w:pPr>
            <w:r>
              <w:rPr>
                <w:rFonts w:cs="Arial" w:ascii="Adobe Garamond Pro" w:hAnsi="Adobe Garamond Pro"/>
              </w:rPr>
              <w:t>navázání kontaktů s pracovníky Oddělení rukopisů v Národní a univerzitní knihov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dobe Garamond Pro" w:hAnsi="Adobe Garamond Pro" w:cs="Adobe Garamond Pro"/>
              </w:rPr>
            </w:pPr>
            <w:r>
              <w:rPr>
                <w:rFonts w:cs="Arial" w:ascii="Adobe Garamond Pro" w:hAnsi="Adobe Garamond Pro"/>
              </w:rPr>
              <w:t>jednání s ředitelem Arcibiskupské knihovny v Záhřebu (Vladimir Magić) o možnostech spolupráce s Manuscriptor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dobe Garamond Pro" w:hAnsi="Adobe Garamond Pro" w:cs="Adobe Garamond Pro"/>
              </w:rPr>
            </w:pPr>
            <w:r>
              <w:rPr>
                <w:rFonts w:cs="Arial" w:ascii="Adobe Garamond Pro" w:hAnsi="Adobe Garamond Pro"/>
              </w:rPr>
              <w:t>prezentace Manuscriptoria v Arcibiskupské knihovn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ium středověkých rukopisů z fondů Arcibiskupské knihovny v Záhřeb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Národní a univerzitní knihovny projevilo zájem o spolupráci a uzavření licenční smlouvy s NK ČR; v době psaní této zprávy již na chorvatské straně započaly práce pro integraci digitálních dat do Manuscriptoria.</w:t>
            </w:r>
          </w:p>
          <w:p>
            <w:pPr>
              <w:pStyle w:val="Normal"/>
              <w:rPr/>
            </w:pPr>
            <w:r>
              <w:rPr/>
              <w:t xml:space="preserve">V Arcibiskupské knihovně došlo k navázání prvních kontaktů a připravení půdy pro další jednání a integraci případných digitálních dat do Manuscriptoria ve spolupráci s Národní a univerzitní knihovnou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získání tištěného katalogu rukopisů Arcibiskupské knihovny v Záhřebu pro fondy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2:00Z</dcterms:created>
  <dc:creator>Tomáš Klimek</dc:creator>
  <dc:description/>
  <cp:keywords/>
  <dc:language>en-US</dc:language>
  <cp:lastModifiedBy>Tomáš Klimek</cp:lastModifiedBy>
  <dcterms:modified xsi:type="dcterms:W3CDTF">2010-05-26T08:55:00Z</dcterms:modified>
  <cp:revision>5</cp:revision>
  <dc:subject/>
  <dc:title>Zpráva ze zahraniční služební cesty</dc:title>
</cp:coreProperties>
</file>