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6379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Anežka Kindlerová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, akvizice knih pro SLK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hřeb, Križevci, Vukova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 - 18. 3. 201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3. cesta Praha-Vídeň-Záhřeb-Križev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. - 13.3. Križevci – knihovna Chorvatské řeckokatolické círk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 3. Záhřeb – Historický ústav HAZU, České vyslanectví v Chorvat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5. - 16. 3. Vukovar – Svaz Rusínů a Ukrajinců v Chorvatsku – knihovna, akvizice kn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7. 3. Križevci – knihovna Chorvatské řeckokatolické církve, nákup knih pro fond Slovanské knihovny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3. návrat do ČR; Križevci-Záhřeb-Vídeň-Prah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– doprava, diety; hrazeno pracovníkem - ubytování a doprava Križevci  - Záhřeb – Križevci a cesta Križevci – Záhřeb – Vukovar a zpět</w:t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ní pobyt - knihovna Chorvatské řeckokatolické církve v Križevcích a knihovna Svazu Rusínů a Ukrajinců v Chorvatsku umístěná ve Vukovar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 – akvizice knih pro SLK – Historický ústav v Záhřebu, Svaz Rusínů a Ukrajinců ve Vukovaru, nákup knih od nakladatele a distributora knih Veda - Križevci, odvoz knih určených pro fond SLK na České vyslanectví v Záhřebu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ní pobyt – získání materiálu z knihoven Chorvatské řeckokatolické církve v Križevcích a Svazu Rusínů a Ukrajinců v Chorvatsku ve Vukovar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acovní pobyt – akvizice většího množství knih a časopisů pro fond SLK od výše zmíněných institucí, soukromých dárců a nákupem – chorvatské, rusínské a ukrajinské knihy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 knih – zajištěna doprava knih pro fond SLK prostřednictvím Velvyslanectví ČR v Záhřebu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37 sv., darem 30 sv. knih a 15 sv. časopisů, výměnou obdrženo 35 sv. knih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3. 2012</w:t>
            </w:r>
          </w:p>
        </w:tc>
      </w:tr>
      <w:tr>
        <w:trPr>
          <w:trHeight w:val="4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6:00Z</dcterms:created>
  <dc:creator>Kindlerová Anežka</dc:creator>
  <dc:description/>
  <cp:keywords/>
  <dc:language>en-US</dc:language>
  <cp:lastModifiedBy>Kindlerová Anežka</cp:lastModifiedBy>
  <cp:lastPrinted>2012-03-20T11:20:00Z</cp:lastPrinted>
  <dcterms:modified xsi:type="dcterms:W3CDTF">2012-03-20T09:46:00Z</dcterms:modified>
  <cp:revision>2</cp:revision>
  <dc:subject/>
  <dc:title/>
</cp:coreProperties>
</file>