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práva ze zahraniční služební ces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657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Marie Balík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- organizační struktur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F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Účast na konferenci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val="en"/>
                </w:rPr>
                <w:t>AKISS: The ASLIB Knowledge &amp; Information Strategy Summit</w:t>
              </w:r>
            </w:hyperlink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– měst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Londýn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Británi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808080"/>
                <w:lang w:val="pl-PL"/>
              </w:rPr>
              <w:t>4.-7.12. 201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12.. - odlet</w:t>
            </w:r>
          </w:p>
          <w:p>
            <w:pPr>
              <w:pStyle w:val="Normal"/>
              <w:rPr/>
            </w:pPr>
            <w:r>
              <w:rPr/>
              <w:t>5.-6. 12. Konference</w:t>
            </w:r>
          </w:p>
          <w:p>
            <w:pPr>
              <w:pStyle w:val="Normal"/>
              <w:rPr/>
            </w:pPr>
            <w:r>
              <w:rPr/>
              <w:t>7.12. návrat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NTERPI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lang w:val="en"/>
                </w:rPr>
                <w:t>AKISS: The ASLIB Knowledge &amp; Information Strategy Summit</w:t>
              </w:r>
            </w:hyperlink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ředním tématem konference byl význam digitálních technologií v oblastech obchodu, ekonomiky (podpora ekonomického růstu), služeb, publikování, vzdělávání, vědy, výzkumu a zdravotnictví. </w:t>
            </w:r>
          </w:p>
          <w:p>
            <w:pPr>
              <w:pStyle w:val="Normal"/>
              <w:rPr/>
            </w:pPr>
            <w:r>
              <w:rPr/>
              <w:t xml:space="preserve">Velká pozornost byla také věnována úloze sociálních médií v současném informačním prostředí (ve vývoji jednotlivce i celé organizace). </w:t>
            </w:r>
          </w:p>
          <w:p>
            <w:pPr>
              <w:pStyle w:val="Normal"/>
              <w:rPr/>
            </w:pPr>
            <w:r>
              <w:rPr/>
              <w:t>Největším přínosem pro projekt INTERPI byly informace o problematice Big Data, tj. heterogenních dat ve strukturované i nestrukturované podobě o objemech dat v petabyte.</w:t>
            </w:r>
          </w:p>
          <w:p>
            <w:pPr>
              <w:pStyle w:val="Normal"/>
              <w:rPr/>
            </w:pPr>
            <w:r>
              <w:rPr/>
              <w:t xml:space="preserve">Byly zmíněny 4 nejdůležitější aspekty, které charakterizují tento typ da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</w:rPr>
              <w:t xml:space="preserve">volume </w:t>
            </w:r>
            <w:r>
              <w:rPr>
                <w:bCs/>
              </w:rPr>
              <w:t>(objem, který narůstá exponenciálně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</w:rPr>
              <w:t xml:space="preserve">velocity </w:t>
            </w:r>
            <w:r>
              <w:rPr>
                <w:bCs/>
              </w:rPr>
              <w:t>(rychlost okamžitého zpracování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zpracování velkého objemu průběžně vznikajících dat, např. dat produkovaných kamerou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</w:rPr>
              <w:t xml:space="preserve">variety </w:t>
            </w:r>
            <w:r>
              <w:rPr>
                <w:bCs/>
              </w:rPr>
              <w:t>(různorodost, variabilnost, která je typická především</w:t>
            </w:r>
            <w:r>
              <w:rPr>
                <w:b/>
                <w:bCs/>
              </w:rPr>
              <w:t xml:space="preserve">  </w:t>
            </w:r>
            <w:r>
              <w:rPr/>
              <w:t>pro zpracování nestrukturovaných textů a různých typů multimediálních da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</w:rPr>
              <w:t xml:space="preserve">veracity </w:t>
            </w:r>
            <w:r>
              <w:rPr>
                <w:bCs/>
              </w:rPr>
              <w:t>(věrohodnost – problematická</w:t>
            </w:r>
            <w:r>
              <w:rPr>
                <w:b/>
                <w:bCs/>
              </w:rPr>
              <w:t xml:space="preserve"> </w:t>
            </w:r>
            <w:r>
              <w:rPr/>
              <w:t>věrohodnost nekonzisteních, neúplných dat, např. dat získaných z komunikace na sociálních sítích)</w:t>
            </w:r>
          </w:p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 xml:space="preserve">Byla zmíněna i využitelnost open source software  Hadoop pro zpracování velkého objemu dat. Bylo konstatováno, že většina firem používá tento nástroj jako platformu pro rozvoj svých dalších privátních aplikací.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slib.com/conferences/akiss/programme.htm</w:t>
              </w:r>
            </w:hyperlink>
          </w:p>
          <w:p>
            <w:pPr>
              <w:pStyle w:val="Normal"/>
              <w:spacing w:lineRule="atLeast" w:line="27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je dostupný na adrese: </w:t>
            </w:r>
            <w:hyperlink r:id="rId5">
              <w:r>
                <w:rPr>
                  <w:rStyle w:val="InternetLink"/>
                </w:rPr>
                <w:t>http://www.aslib.com/conferences/akiss/programm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 201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Balík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nadřízenéh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Lichtenberg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ženo na Intrane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o v mezinárodním odděle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76645</wp:posOffset>
          </wp:positionH>
          <wp:positionV relativeFrom="page">
            <wp:posOffset>9843135</wp:posOffset>
          </wp:positionV>
          <wp:extent cx="755650" cy="511175"/>
          <wp:effectExtent l="0" t="0" r="0" b="0"/>
          <wp:wrapNone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6125" cy="596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ualiconcontenttypefilesummary">
    <w:name w:val="visualicon contenttype-file summary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ranslations">
    <w:name w:val="translations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rsonname2">
    <w:name w:val="person_nam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Subtheme">
    <w:name w:val="subtheme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">
    <w:name w:val="meta"/>
    <w:basedOn w:val="Normal"/>
    <w:qFormat/>
    <w:pPr>
      <w:spacing w:before="0" w:after="240"/>
    </w:pPr>
    <w:rPr/>
  </w:style>
  <w:style w:type="paragraph" w:styleId="Track">
    <w:name w:val="track"/>
    <w:basedOn w:val="Normal"/>
    <w:qFormat/>
    <w:pPr>
      <w:spacing w:before="0" w:after="240"/>
    </w:pPr>
    <w:rPr/>
  </w:style>
  <w:style w:type="paragraph" w:styleId="Programmelink">
    <w:name w:val="programme_link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ib.com/conferences/akiss/index.htm" TargetMode="External"/><Relationship Id="rId3" Type="http://schemas.openxmlformats.org/officeDocument/2006/relationships/hyperlink" Target="http://www.aslib.com/conferences/akiss/index.htm" TargetMode="External"/><Relationship Id="rId4" Type="http://schemas.openxmlformats.org/officeDocument/2006/relationships/hyperlink" Target="http://www.aslib.com/conferences/akiss/programme.htm" TargetMode="External"/><Relationship Id="rId5" Type="http://schemas.openxmlformats.org/officeDocument/2006/relationships/hyperlink" Target="http://www.aslib.com/conferences/akiss/programm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4:00Z</dcterms:created>
  <dc:creator>Marie Balíková</dc:creator>
  <dc:description/>
  <dc:language>en-US</dc:language>
  <cp:lastModifiedBy>Balíková Marie</cp:lastModifiedBy>
  <cp:lastPrinted>2013-12-09T10:36:00Z</cp:lastPrinted>
  <dcterms:modified xsi:type="dcterms:W3CDTF">2013-12-18T09:24:00Z</dcterms:modified>
  <cp:revision>2</cp:revision>
  <dc:subject/>
  <dc:title>Zpráva ze zahraniční služební cesty</dc:title>
</cp:coreProperties>
</file>