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"/>
        <w:gridCol w:w="581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účastníka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Edita Lichtenber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instituce, adresa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rodní knihovna ČR, Klementinum 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zařazení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1 ODZ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í schůzka VIA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 na 79th IFLA General Conference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město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ster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země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zozemsk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(od-do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-17.9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ý časový harmonogram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9. – přílet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9. – 17.9. –Výroční zasedání TEL a schůze Libraries Coordination Gro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9. – návrat do Č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cestující z NK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zajištění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počet NK Č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čast na výročním zasedání TEL a zastupování NK ČR na pracovním jednání Libraries Coordination Group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cílů cest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íle byly splněn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a další podrobnější informace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roční zasedání TE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hlídka Amsterdam Public Libr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A New The European Library: Looking to the Future </w:t>
            </w:r>
            <w:r>
              <w:rPr>
                <w:rFonts w:cs="Calibri" w:ascii="Calibri" w:hAnsi="Calibri"/>
              </w:rPr>
              <w:t xml:space="preserve">v úvodní sekci řízené ředitelkou TEL Louise Edwards se představili členové řídící komise TEL a prezentovali své plány na budoucnost TEL jako službu knihovnám a uživatelům, nikoli jen agregátor knihovnických dat pro Europeanu. Následovala panelová diskuse. Poté prezentace </w:t>
            </w:r>
            <w:r>
              <w:rPr>
                <w:rFonts w:cs="Calibri" w:ascii="Calibri" w:hAnsi="Calibri"/>
                <w:i/>
              </w:rPr>
              <w:t>Leadership in the Digital Age</w:t>
            </w:r>
            <w:r>
              <w:rPr>
                <w:rFonts w:cs="Calibri" w:ascii="Calibri" w:hAnsi="Calibri"/>
              </w:rPr>
              <w:t xml:space="preserve">. Následovaly zkušenosti nových členů – zástupců vědeckých knihoven (Ghent, RLUK, Bělehrad) a příspěvky o možnosti využití sociálních sítí pro zlepšení informovanosti o TEL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hý den akce pokračovala prezentací souvisejících projektů (Europeana, EOD, OAPEN). V bloku </w:t>
            </w:r>
            <w:r>
              <w:rPr>
                <w:rFonts w:cs="Calibri" w:ascii="Calibri" w:hAnsi="Calibri"/>
                <w:i/>
              </w:rPr>
              <w:t>Building a European Dataset</w:t>
            </w:r>
            <w:r>
              <w:rPr>
                <w:rFonts w:cs="Calibri" w:ascii="Calibri" w:hAnsi="Calibri"/>
              </w:rPr>
              <w:t xml:space="preserve"> byla prezentována myšlenka budování největšího souboru bibliografických open dat (CC0). (Momentálně běží průzkum dostupnosti dat CC0). V bloku </w:t>
            </w:r>
            <w:r>
              <w:rPr>
                <w:rFonts w:cs="Calibri" w:ascii="Calibri" w:hAnsi="Calibri"/>
                <w:i/>
              </w:rPr>
              <w:t>Innovation in Scholarschip and Digital Libraries</w:t>
            </w:r>
            <w:r>
              <w:rPr>
                <w:rFonts w:cs="Calibri" w:ascii="Calibri" w:hAnsi="Calibri"/>
              </w:rPr>
              <w:t xml:space="preserve"> byly prezentovány nové formy vzdělávání prostřednictvím digitalizovaného obsahu. V závěrečném bloku byl prezentován projekt CENDAR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ibraries Coordination Group Meeting </w:t>
            </w:r>
            <w:r>
              <w:rPr>
                <w:rFonts w:cs="Calibri" w:ascii="Calibri" w:hAnsi="Calibri"/>
              </w:rPr>
              <w:t>Za účasti zástupců většiny členských knihoven TEL byly prezentovány a schváleny stanovy této pracovní skupiny a podskupin. Dále bylo projednáno čerpání rozpočtu na rok 2012 a výhledy plánu i rozpočtu na rok 2013. Byly upřesněny cíle na rok 2013 (pozvání vědeckých knihoven, podmínky účasti, projednán postoj k přijímání knihoven mimo EU). Proběhla diskuse o rozšíření služeb TEL pro uživatele z oblasti vědy a výzkumu a bylo upřesněno postavení řídící rady TEL v CENL. V posledním bloku byl schválen plán na rok 2014, který bude předložen řídicímu výboru CENL. V závěru jednání prezentovali zástupci Technical and Interoperability Working Group výsledky jednání, které probíhalo paralelně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zené materiál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informační materiály jsou dostupné pro členy T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edložení zpráv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9.20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ředkladatele zprávy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_IFLA 2010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1:00Z</dcterms:created>
  <dc:creator>Edita Lichtenbergová</dc:creator>
  <dc:description/>
  <cp:keywords/>
  <dc:language>en-US</dc:language>
  <cp:lastModifiedBy>Lichtenbergová Edita</cp:lastModifiedBy>
  <dcterms:modified xsi:type="dcterms:W3CDTF">2013-10-01T08:01:00Z</dcterms:modified>
  <cp:revision>10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4892604</vt:r8>
  </property>
  <property fmtid="{D5CDD505-2E9C-101B-9397-08002B2CF9AE}" pid="3" name="_AuthorEmail">
    <vt:lpwstr>Hana.Nova@nkp.cz</vt:lpwstr>
  </property>
  <property fmtid="{D5CDD505-2E9C-101B-9397-08002B2CF9AE}" pid="4" name="_AuthorEmailDisplayName">
    <vt:lpwstr>Hana Nova</vt:lpwstr>
  </property>
  <property fmtid="{D5CDD505-2E9C-101B-9397-08002B2CF9AE}" pid="5" name="_EmailSubject">
    <vt:lpwstr>cestovni zpravy</vt:lpwstr>
  </property>
  <property fmtid="{D5CDD505-2E9C-101B-9397-08002B2CF9AE}" pid="6" name="_PreviousAdHocReviewCycleID">
    <vt:r8>-852205144</vt:r8>
  </property>
  <property fmtid="{D5CDD505-2E9C-101B-9397-08002B2CF9AE}" pid="7" name="_ReviewingToolsShownOnce">
    <vt:lpwstr/>
  </property>
</Properties>
</file>