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rStyle w:val="Zdraznnintenzivn1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cs-CZ"/>
              </w:rPr>
              <w:t>Jana Dřevíkovsk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.4.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OOKF – R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cs-CZ"/>
              </w:rPr>
              <w:t>Schůzka výboru IAD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cs-CZ"/>
              </w:rPr>
              <w:t xml:space="preserve">Amsterdam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cs-CZ"/>
              </w:rPr>
              <w:t>Holand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cs-CZ"/>
              </w:rPr>
              <w:t>7.2.201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– </w:t>
            </w:r>
            <w:r>
              <w:rPr>
                <w:rFonts w:cs="Calibri"/>
                <w:b/>
                <w:bCs/>
                <w:sz w:val="22"/>
                <w:szCs w:val="22"/>
                <w:lang w:eastAsia="cs-CZ"/>
              </w:rPr>
              <w:t>9.2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 xml:space="preserve">7. 2. – 9.50 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dlet z Prahy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7.2. – 9.2. jednání výboru IA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 xml:space="preserve">9.2. - 22.35 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řílet do Prahy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Cesta</w:t>
            </w:r>
            <w:r>
              <w:rPr>
                <w:rFonts w:cs="Calibri"/>
                <w:sz w:val="22"/>
                <w:szCs w:val="22"/>
                <w:lang w:eastAsia="cs-CZ"/>
              </w:rPr>
              <w:t>, ubytování – IADA, drobné výdaje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 - rozpočet NK ČR</w:t>
            </w:r>
            <w:r>
              <w:rPr>
                <w:rFonts w:cs="Calibri"/>
                <w:sz w:val="22"/>
                <w:szCs w:val="22"/>
                <w:lang w:eastAsia="cs-CZ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říprava mezinárodní konference v Amsterdam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>
          <w:trHeight w:val="431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icipants:</w:t>
            </w:r>
            <w:r>
              <w:rPr/>
              <w:t xml:space="preserve"> Renate Mesmer (RM), Birgit Reissland (BR), Véronique Rouchon (VR), Birgit Vinther Hansen (BVH), Jutta Keddies (JK), Roland Damm (RD), Michal Sofer (MS), Jana Dřevíkovská (JD), Marieluise Lindner (ML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bsent: </w:t>
            </w:r>
            <w:r>
              <w:rPr/>
              <w:t>Renate van Iss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Thanks for Birgit Reissland 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Financial overview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Symposium Amsterda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Conference Berl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The continuation of the boar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Bulletin Board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The Bank accou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JPC 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Archive of IADA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b/>
                <w:sz w:val="24"/>
              </w:rPr>
              <w:t>10. Statue and the minut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</w:t>
            </w:r>
            <w:r>
              <w:rPr>
                <w:rFonts w:cs="Calibri"/>
                <w:sz w:val="22"/>
                <w:szCs w:val="22"/>
                <w:lang w:eastAsia="cs-CZ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. </w:t>
            </w:r>
            <w:r>
              <w:rPr>
                <w:rFonts w:cs="Calibri"/>
                <w:sz w:val="22"/>
                <w:szCs w:val="22"/>
                <w:lang w:eastAsia="cs-CZ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. 201</w:t>
            </w:r>
            <w:r>
              <w:rPr>
                <w:rFonts w:cs="Calibri"/>
                <w:sz w:val="22"/>
                <w:szCs w:val="22"/>
                <w:lang w:eastAsia="cs-CZ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Jana Dřevíkovsk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Datum: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řijato v </w:t>
            </w:r>
            <w:r>
              <w:rPr>
                <w:rFonts w:cs="Calibri" w:ascii="Calibri" w:hAnsi="Calibri"/>
                <w:sz w:val="22"/>
                <w:szCs w:val="24"/>
                <w:lang w:eastAsia="cs-CZ"/>
              </w:rPr>
              <w:t xml:space="preserve">mezinárodním 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draznnintenzivn1">
    <w:name w:val="Zdůraznění – intenzivní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RESTAURATORI\Desktop\Zpráva z Mongolska zc - J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3:00Z</dcterms:created>
  <dc:creator>Ondřej Lehovec</dc:creator>
  <dc:description/>
  <cp:keywords/>
  <dc:language>en-US</dc:language>
  <cp:lastModifiedBy>Jana</cp:lastModifiedBy>
  <dcterms:modified xsi:type="dcterms:W3CDTF">2014-02-21T09:13:00Z</dcterms:modified>
  <cp:revision>2</cp:revision>
  <dc:subject/>
  <dc:title/>
</cp:coreProperties>
</file>