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Annual Seminar a Annual General Meeting CER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verp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g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-29.10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2015 – cesta z Prahy do Antver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0.2015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nual Seminar CER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10.2015 – Annual General Meeting CER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2015 – cesta z Antverp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účastnit se Annual Seminar CERL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účastnit se Annual General Meeting CER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o genetické editologii rukopi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o materiální evidenci inkunábulí, pozdně středověkých rukopisů a paleotyp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o dějinách kniho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o agregaci výstupů maďarské Szöchényi Könyvtár (Edina Zsupán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cerl.org/services/seminars/previous_cerl_annual_seminar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00Z</dcterms:created>
  <dc:creator>Uhlíř Zdeněk</dc:creator>
  <dc:description/>
  <cp:keywords/>
  <dc:language>en-US</dc:language>
  <cp:lastModifiedBy>UHLIRZ</cp:lastModifiedBy>
  <cp:lastPrinted>2010-07-12T08:52:00Z</cp:lastPrinted>
  <dcterms:modified xsi:type="dcterms:W3CDTF">2015-10-30T08:55:00Z</dcterms:modified>
  <cp:revision>3</cp:revision>
  <dc:subject/>
  <dc:title>Vážený pan</dc:title>
</cp:coreProperties>
</file>