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gr. Tomáš Klimek, Ph.D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Historické a hudební fondy – 5.3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ředitel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Účast na konferenci Moving Forms. The Transformations and Translocations of Medieval Litereature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Athén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Řec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9.-14.9. 2019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0.9. – příjezd do Athén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9. – 13.9. – pobyt v Athénách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4.9. – návrat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V 0135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 na konferenci Moving Forms. The Transformations and Translocations of Medieval Litereature s cílem načerpání poznatků týkající se současného mezinárodního výzkumu středověkých rukopisů a získání kontaktů pro spolupráci na mezinárodních projektech a rozvoji digitální knihovny Manuscriptorium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 na konferenci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.9. 2019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09:00Z</dcterms:created>
  <dc:creator>Tomáš Klimek</dc:creator>
  <dc:description/>
  <cp:keywords/>
  <dc:language>en-US</dc:language>
  <cp:lastModifiedBy>Klimek Tomáš</cp:lastModifiedBy>
  <dcterms:modified xsi:type="dcterms:W3CDTF">2019-09-20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