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IntenseEmphasis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gr. Jindřich Marek, Ph.D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5.1 Oddělení rukopisů a starých tisků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FS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Účast na konferenci „Promulgation of the Nizami heritage“ pořádané Ázerbajdžánskou národní knihovnou v Baku, předání faksimilí Nízámího rukopisů z fondu NK ČR, nabídka spolupráce v oblasti digitalizace orientálních rukopisů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aku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Ázerbajdžán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6. září – 29. září 2012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6. 9. 19.15: odlet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7. 9. 5.15 místního času: přílet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7. 9. formální jednání s generálním ředitelem NK Ázerbajdžánu; konference: přednesena zdravice za NK ČR, oficiálně předány faksimile Nízámího rukopisů z fondu NK ČR (šest ukázek v paspartách a větší množství barevných kopií), po konferenčním jednání společná prohlídka palácového komplexu Širvanšáhů, společná večeře za účasti ředitelů NK Ázerbajdžánu a Turecka, resp. dalších delegátů (Kyrgyzstán, Tatarstán)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8. 9. organizovaná prohlídka města: Historické muzem, Muzeum literatury, Muzem koberců, Muzeum knižních miniatur, Panenská věž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29. 9. 8.00 místního času: odle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29. 9. 18.15: přílet do Prahy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ětšinu nákladů (cestovné, pobyt) hradila ázerbajdžánská strana, NK hradila pouze minimum výdajů (část. diety, cestovní zdravotní pojištění).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m cesty byla vedle účasti na konferenci a předání faksimilí  konkrétní nabídka spolupráce v oblasti (elektronicko-digitálního) zpracování a zpřístupnění částí sbírky orientálních rukopisů, jež by se týkalo zejm. Nízámího rukopisů (několik kodexů zařazených mezi perskými) a tureckých rukopisů (více než tři sta rukopisů zakoupených z pozůstalosti Ahmeda Vefika paši, jež jsou dosud zcela nezpracované)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 byly splněny. Byla přednesena informace o sbírce orientálních rukopisů v NK ČR, o zastoupených jazycích, počtu rukopisů a stavu jejich zpracování. Vzhledem k tématu konference bylo podrobněji pojednáno o rukopisech s Nízámího díly. Ázerbajdžánská strana kvitovala s povděkem zájem NK ČR o zpracování orientálních rukopisů (v září pobývala v Praze dvoučlenná ázerbajdžánská pracovní skupina složená ze zástupce akademie věd a pracovnice NK, jež prováděla základní pasportizaci Nízámího rukopisů). Zástupci ázerbajdžánské NK konstatovali, že Nízámího rukopisy byly objeveny také v knihovnách v Polsku a Maďarsku. Pokud jde o konkrétní nabídku spolupráce v oblasti digitalizace orientálních rukopisů, budou ji zvažovat i s ohledem na fondy uložené v jiných státech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je přiložen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niha s bibliografií prací o Nízámím (byla předána ke zpracování a bude zařazena do příruční knihovny ORST)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. 10. 2012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cs-CZ" w:bidi="lo-L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nseEmphasis">
    <w:name w:val="Intense Emphasi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48:00Z</dcterms:created>
  <dc:creator>Jindřich Marek</dc:creator>
  <dc:description/>
  <cp:keywords/>
  <dc:language>en-US</dc:language>
  <cp:lastModifiedBy>Jindřich Marek</cp:lastModifiedBy>
  <cp:lastPrinted>2012-10-04T10:38:00Z</cp:lastPrinted>
  <dcterms:modified xsi:type="dcterms:W3CDTF">2012-10-04T08:42:00Z</dcterms:modified>
  <cp:revision>19</cp:revision>
  <dc:subject/>
  <dc:title/>
</cp:coreProperties>
</file>