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Conferenza AIUCD 2018: Patrimoni culturali nell'era digita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ar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1.-3.2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1. – příjezd do Ba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. – 2.2. – pobyt v Ba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2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s mezinárodní účastí s cílem prezentace vývoje digitální knihovny Manuscriptorium, seznámení se s nejnovějšími trendy v oblasti digitalizace v paměťových institucích, zohlednitelných při vývoji digitální knihovny Manuscriptorium a navázání kontaktů pro spolupráci na mezinárodních projekte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, přednesení příspěvku Identification of Documents in Written Cultural Heritage Digitalization – Description of Implemented Solu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5:00Z</dcterms:created>
  <dc:creator>Tomáš Klimek</dc:creator>
  <dc:description/>
  <cp:keywords/>
  <dc:language>en-US</dc:language>
  <cp:lastModifiedBy>Klimek Tomáš</cp:lastModifiedBy>
  <dcterms:modified xsi:type="dcterms:W3CDTF">2018-02-09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